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LEI Nº          /2003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õe sobre a instalação de Posto de Atendimento Médico em eventos de grande concentração de pessoas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A CÂMARA MUNICIPAL DE BEBEDOURO/ESTADO DE SÃO PAULO,</w:t>
      </w:r>
      <w:r>
        <w:rPr>
          <w:rFonts w:cs="Arial" w:ascii="Arial" w:hAnsi="Arial"/>
          <w:sz w:val="28"/>
        </w:rPr>
        <w:t xml:space="preserve"> no uso de suas atribuições constitucionais e legais, faz saber que a Câmara aprova a seguinte Lei do Vereador </w:t>
      </w:r>
      <w:r>
        <w:rPr>
          <w:rFonts w:cs="Arial" w:ascii="Arial" w:hAnsi="Arial"/>
          <w:b/>
          <w:caps/>
          <w:sz w:val="28"/>
        </w:rPr>
        <w:t>Pedro Leopoldino de Andrade</w:t>
      </w:r>
      <w:r>
        <w:rPr>
          <w:rFonts w:cs="Arial" w:ascii="Arial" w:hAnsi="Arial"/>
          <w:sz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sz w:val="28"/>
          <w:u w:val="single"/>
        </w:rPr>
        <w:t>Art. 1º</w:t>
      </w:r>
      <w:r>
        <w:rPr>
          <w:rFonts w:cs="Arial" w:ascii="Arial" w:hAnsi="Arial"/>
          <w:sz w:val="28"/>
        </w:rPr>
        <w:t xml:space="preserve"> - Fica instituído por esta lei, a obrigatoriedade da instalação de Posto de Atendimento Médico, com médico, enfermeira e ambulância em shows, eventos públicos e privados, em recintos fechados ou ao ar livre, com grande concentração de pessoa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2</w:t>
      </w:r>
      <w:r>
        <w:rPr>
          <w:rFonts w:cs="Arial" w:ascii="Arial" w:hAnsi="Arial"/>
          <w:b/>
          <w:sz w:val="28"/>
          <w:u w:val="single"/>
          <w:vertAlign w:val="superscript"/>
        </w:rPr>
        <w:t>o</w:t>
      </w:r>
      <w:r>
        <w:rPr>
          <w:rFonts w:cs="Arial" w:ascii="Arial" w:hAnsi="Arial"/>
          <w:sz w:val="28"/>
        </w:rPr>
        <w:t xml:space="preserve"> -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A instalação do Posto, a que se refere o artigo anterior será de responsabilidade dos promotores dos shows e eventos, inclusive das despesas decorrentes dos serviços prestad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8"/>
        </w:rPr>
        <w:t>§1</w:t>
      </w:r>
      <w:r>
        <w:rPr>
          <w:rFonts w:cs="Arial" w:ascii="Arial" w:hAnsi="Arial"/>
          <w:b/>
          <w:sz w:val="28"/>
          <w:vertAlign w:val="superscript"/>
        </w:rPr>
        <w:t>o</w:t>
      </w:r>
      <w:r>
        <w:rPr>
          <w:rFonts w:cs="Arial" w:ascii="Arial" w:hAnsi="Arial"/>
          <w:sz w:val="28"/>
        </w:rPr>
        <w:t xml:space="preserve"> - Nos shows e eventos, cuja presença de público ultrapasse quatro mil pessoas, será obrigatória a instalação no local, do posto médico com um profissional médico, enfermeira e ambulância durante todo o tempo de duração do evento.</w:t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8"/>
        </w:rPr>
        <w:t>§2</w:t>
      </w:r>
      <w:r>
        <w:rPr>
          <w:rFonts w:cs="Arial" w:ascii="Arial" w:hAnsi="Arial"/>
          <w:b/>
          <w:sz w:val="28"/>
          <w:vertAlign w:val="superscript"/>
        </w:rPr>
        <w:t>o</w:t>
      </w:r>
      <w:r>
        <w:rPr>
          <w:rFonts w:cs="Arial" w:ascii="Arial" w:hAnsi="Arial"/>
          <w:sz w:val="28"/>
        </w:rPr>
        <w:t xml:space="preserve"> – Além da área física necessária à sua instalação, o Posto Médico reservará um local adequado e de fácil acesso para estacionamento da ambulância.</w:t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8"/>
        </w:rPr>
        <w:t>§3</w:t>
      </w:r>
      <w:r>
        <w:rPr>
          <w:rFonts w:cs="Arial" w:ascii="Arial" w:hAnsi="Arial"/>
          <w:b/>
          <w:sz w:val="28"/>
          <w:vertAlign w:val="superscript"/>
        </w:rPr>
        <w:t>o</w:t>
      </w:r>
      <w:r>
        <w:rPr>
          <w:rFonts w:cs="Arial" w:ascii="Arial" w:hAnsi="Arial"/>
          <w:sz w:val="28"/>
        </w:rPr>
        <w:t xml:space="preserve"> - Fica ainda, obrigatória a instalação de uma linha telefônica ou outro meios de comunicação similar no referido pos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3º</w:t>
      </w:r>
      <w:r>
        <w:rPr>
          <w:rFonts w:cs="Arial" w:ascii="Arial" w:hAnsi="Arial"/>
          <w:sz w:val="28"/>
        </w:rPr>
        <w:t xml:space="preserve"> - Na ocorrência de caso grave, que enseja tratamento contínuo de paciente, todas as providências posteriores ao atendimento emergencial serão de responsabilidade do mesm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4º</w:t>
      </w:r>
      <w:r>
        <w:rPr>
          <w:rFonts w:cs="Arial" w:ascii="Arial" w:hAnsi="Arial"/>
          <w:sz w:val="28"/>
        </w:rPr>
        <w:t xml:space="preserve"> - No posto médico a que se refere esta lei, deverá ser equipado de acordo com as exigências do Departamento Municipal de Saúde, cabendo a esta a fiscalização dos serviços de pronto-socorr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5º</w:t>
      </w:r>
      <w:r>
        <w:rPr>
          <w:rFonts w:cs="Arial" w:ascii="Arial" w:hAnsi="Arial"/>
          <w:sz w:val="28"/>
        </w:rPr>
        <w:t xml:space="preserve"> - As despesas com a execução da presente Lei, correrão por conta das verbas próprias consignadas no orçamento vigente, suplementadas se necessário fo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6º</w:t>
      </w:r>
      <w:r>
        <w:rPr>
          <w:rFonts w:cs="Arial" w:ascii="Arial" w:hAnsi="Arial"/>
          <w:sz w:val="28"/>
        </w:rPr>
        <w:t xml:space="preserve"> - A presente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 Capital Nacional da Laranja, 06 de maio de 200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Pedro Leopoldino de Andrade</w:t>
      </w:r>
    </w:p>
    <w:p>
      <w:pPr>
        <w:pStyle w:val="Heading1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VEREADOR - PL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desenvolvimento de nossa sociedade é concebido pelo trabalho árduo de cada indivíduo que espera não só contribuir para o progresso de sua empresa ou comunidade, mas também auferir lucro para sustentar a si e a sua família. Como sociedade, não se pode esquecer do estudante que pleiteia após um tempo relativo de preparo e estudo, conhecimentos fundamentais para consolidar sua carreira profissional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entanto, o homem também precisa de entretenimento tanto quanto precisa trabalhar, por essa razão nossa Constituição Federal garante legitimidade ao lazer. É salutar participarmos de eventos esportivos, culturais e afins e assistir a nossos artistas preferidos, pois é nesse ambiente que encontraremos atmosfera adequada para o lazer, uma vez que estaremos compartilhando nosso entusiasmo com as pessoas que nos cercam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omitantemente, é preciso cuidado com nossa saúde. Espaços que agregam grande concentração de público muitas vezes não dispõe de local adequado para o tratamento emergencial de pessoas que sofrem mal-estar momentâneo ou aquelas cuja saúde frágil necessita de tratamento médico periódico. Em determinadas ocasiões, a falta de linha telefônica ou a distância significativa entre o prédio do evento e a unidade hospitalar é cruciante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tanto, solicito a atenção e o apoio do Legislativo para a apreciação positiva deste projeto de lei, para que os cidadãos possam se dedicar mais aos shows e eventos culturais, cientes que haverá no local profissionais da área médica que prestarão o devido atendimento em casos de urgência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 Capital Nacional da laranja, 06 de maio de 200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Pedro Leopoldino de Andrade</w:t>
      </w:r>
    </w:p>
    <w:p>
      <w:pPr>
        <w:pStyle w:val="Heading1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VEREADOR - PL</w:t>
      </w:r>
    </w:p>
    <w:sectPr>
      <w:footerReference w:type="default" r:id="rId2"/>
      <w:type w:val="nextPage"/>
      <w:pgSz w:w="12128" w:h="17231"/>
      <w:pgMar w:left="1134" w:right="1134" w:gutter="0" w:header="0" w:top="3969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5:18:00Z</dcterms:created>
  <dc:creator>Ivete</dc:creator>
  <dc:description/>
  <dc:language>en-US</dc:language>
  <cp:lastModifiedBy>Windows 98 se</cp:lastModifiedBy>
  <cp:lastPrinted>2003-05-06T15:30:00Z</cp:lastPrinted>
  <dcterms:modified xsi:type="dcterms:W3CDTF">2003-05-06T15:56:00Z</dcterms:modified>
  <cp:revision>4</cp:revision>
  <dc:subject/>
  <dc:title>LEI Nº 2095 DE 11 DE ABRIL DE 1.991</dc:title>
</cp:coreProperties>
</file>