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7/2005, de autoria do Vereador Gilberto de Barros Basile Filho, aprovada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Per-Ingvar Branemar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ENTIS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URU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0T17:24:00Z</dcterms:modified>
  <cp:revision>98</cp:revision>
  <dc:subject/>
  <dc:title>OEC/063/2005 – las </dc:title>
</cp:coreProperties>
</file>