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AUTÓGRAFO DE LEI Nº 3237/2003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ITUI E REGULAMENTA O PROGRAMA MUNICIPAL DO FOME ZERO E DÁ OUTRAS PROVIDÊNCIA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 autoria do Poder Executiv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A </w:t>
      </w:r>
      <w:r>
        <w:rPr/>
        <w:t>MESA DA CÂMARA MUNICIPAL DE BEBEDOURO/ESTADO DE SÃO PAULO</w:t>
      </w:r>
      <w:r>
        <w:rPr>
          <w:b w:val="false"/>
          <w:bCs w:val="false"/>
        </w:rPr>
        <w:t xml:space="preserve">, no uso de suas atribuições legais, regimentais e constitucionais, </w:t>
      </w:r>
      <w:r>
        <w:rPr/>
        <w:t xml:space="preserve"> </w:t>
      </w:r>
      <w:r>
        <w:rPr>
          <w:b w:val="false"/>
          <w:bCs w:val="false"/>
        </w:rPr>
        <w:t>faz saber que a Câmara Municipal de Bebedouro aprovou a seguinte Le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rt. 1°</w:t>
      </w:r>
      <w:r>
        <w:rPr>
          <w:b w:val="false"/>
          <w:bCs w:val="false"/>
        </w:rPr>
        <w:t xml:space="preserve"> - Fica instituído o Programa Municipal do Fome Zero, cuja finalidade visa desenvolver ações a curto, médio e longo prazo voltadas à política de segurança alimentar das famílias, em situação de vulnerabilidade econômica e social, com prioridades às vitimas do desemprego sazonal local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Parágrafo único</w:t>
      </w:r>
      <w:r>
        <w:rPr>
          <w:b w:val="false"/>
          <w:bCs w:val="false"/>
        </w:rPr>
        <w:t xml:space="preserve"> - O Programa Municipal do Fome Zero desenvolverá, entre outras, as seguintes atividades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realizar cadastro único das famílias, visando ações organizadas entre os diversos parceiros, para que não ocorra sobreposição de papéis, objetivando estabelecer critérios claros e justos na inclusão das famílias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articular permanentemente as políticas públicas existentes no município, igrejas, e entidades sociais, visando à parceria nas ações conjuntas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implantar o Conselho Municipal de Segurança Alimentar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organizar coleta de alimentos, através de uma central de donativos, dotadas de infra-estrutura fisica e humana, garantindo um estoque de segurança para posterior distribuição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- articular produtores rurais, supermercados, varejões e feirantes para arrecadação de frutas e produtos que não serão comercializados, mas que podem ser consumidos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l - sensibilizar a sociedade através da divulgação permanente do Programa Municipal do Fome Zero, visando à adesão de novos parceiros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I - organizar a distribuição dos alimentos de forma descentralizada, através de locais pré-estabelecidos pela equipe do projeto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II - realizar treinamento das lideranças comunitárias parceiras do programa, voltados à Educação Popular, no desenvolvimento de ações socioeducativas junto às famílias nos setores de abrangência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X - articular permanentemente as políticas sociais, objetivando ampliar o número de vagas nos programas existentes e criação de novas ações de geração de renda e emprego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X - organizar a médio e longo prazo o processo de desenvolvimento da agricultura familiar, via assentamento e pequenos produtores rurais, para abastecimento de alimentos com baixo custo para o programa e as comunidades periféricas em situação de vulnerabilidade social e econômic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u w:val="single"/>
        </w:rPr>
        <w:t>Art. 2°</w:t>
      </w:r>
      <w:r>
        <w:rPr>
          <w:b w:val="false"/>
          <w:bCs w:val="false"/>
        </w:rPr>
        <w:t xml:space="preserve"> - Fica criada a Coordenadoria Municipal do Fome Zero, órgão municipal que ficará encarregado de difundir, coordenar e executar na comunidade as regras do programa criado por esta Le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§ 1°</w:t>
      </w:r>
      <w:r>
        <w:rPr>
          <w:b w:val="false"/>
          <w:bCs w:val="false"/>
        </w:rPr>
        <w:t xml:space="preserve"> - Em decorrência do órgão estabelecido no </w:t>
      </w:r>
      <w:r>
        <w:rPr>
          <w:b w:val="false"/>
          <w:bCs w:val="false"/>
          <w:i/>
          <w:iCs/>
        </w:rPr>
        <w:t>caput</w:t>
      </w:r>
      <w:r>
        <w:rPr>
          <w:b w:val="false"/>
          <w:bCs w:val="false"/>
        </w:rPr>
        <w:t xml:space="preserve"> do presente artigo, fica criado o cargo de Coordenador Municipal do Programa Fome Zero, de provimento em comissão, referência 13, que passará a constar do Anexo I da tabela I da Lei n° 1.956, de 07 de abril de 1989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§2°</w:t>
      </w:r>
      <w:r>
        <w:rPr>
          <w:b w:val="false"/>
          <w:bCs w:val="false"/>
        </w:rPr>
        <w:t xml:space="preserve"> - Para auxiliar na realização do programa, fica autorizada ainda a atuação de outros Departamentos Municipais que se fizerem necessári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u w:val="single"/>
        </w:rPr>
        <w:t>Art. 3°</w:t>
      </w:r>
      <w:r>
        <w:rPr>
          <w:b w:val="false"/>
          <w:bCs w:val="false"/>
        </w:rPr>
        <w:t xml:space="preserve"> - As doações para o presente projeto serão realizadas em gêneros alimentícios ou na espécie dinheir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u w:val="single"/>
        </w:rPr>
        <w:t>Art. 4°</w:t>
      </w:r>
      <w:r>
        <w:rPr>
          <w:b w:val="false"/>
          <w:bCs w:val="false"/>
        </w:rPr>
        <w:t xml:space="preserve"> - Se as doações forem realizadas em alimentos, deverão os mesmos ser armazenados junto à central de alimentos Cozinha Piloto, dotada de infra-estrutura fisica e humana, devendo passar por um rigoroso controle de qualidade monitorado por nutricionistas da Rede Municipal, para posterior distribuiçã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§1°</w:t>
      </w:r>
      <w:r>
        <w:rPr>
          <w:b w:val="false"/>
          <w:bCs w:val="false"/>
        </w:rPr>
        <w:t xml:space="preserve"> - Se os produtos arrecadados estiverem com a data de validade próxima do vencimento, terão sua utilização condicionada à inspeção de técnicos nutricionistas e a equipe da vigilância sanitária, que indicarão a possibilidade ou não de uso dos mesm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§2°</w:t>
      </w:r>
      <w:r>
        <w:rPr>
          <w:b w:val="false"/>
          <w:bCs w:val="false"/>
        </w:rPr>
        <w:t xml:space="preserve"> - O procedimento previsto no parágrafo anterior também será observado naquelas hipóteses em que os alimentos arrecadados se encontrarem com suas embalagens danificadas ou imprópria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§3°</w:t>
      </w:r>
      <w:r>
        <w:rPr>
          <w:b w:val="false"/>
          <w:bCs w:val="false"/>
        </w:rPr>
        <w:t xml:space="preserve"> - Fica autorizada a utilização de veículos da Municipalidade, visando à arrecadação, transporte e distribuição dos alimentos doad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u w:val="single"/>
        </w:rPr>
        <w:t>Art. 5°</w:t>
      </w:r>
      <w:r>
        <w:rPr>
          <w:b w:val="false"/>
          <w:bCs w:val="false"/>
        </w:rPr>
        <w:t xml:space="preserve"> - Quando da efetivação das doações em alimentos, serão os mesmos lançados em livro próprio, a ser aberto na Cozinha Piloto, observado o disposto no artigo 4° desta Lei, ficando assegurado aos doadores o fornecimento do respectivo recibo da contribuiçã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Parágrafo único</w:t>
      </w:r>
      <w:r>
        <w:rPr>
          <w:b w:val="false"/>
          <w:bCs w:val="false"/>
        </w:rPr>
        <w:t xml:space="preserve"> - Quando os donativos alimentícios vierem de pessoas fisicas ou jurídicas em que seja necessária a emissão de notas fiscais de saída pelas mesmas, deverão estas ser emitidas em nome da Prefeitura Municipal de Bebedouro, lançando-se no corpo do respectivo documento fiscal a expressão “donativos para o Programa Municipal do Fome Zero”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u w:val="single"/>
        </w:rPr>
        <w:t>Art. 6°</w:t>
      </w:r>
      <w:r>
        <w:rPr>
          <w:b w:val="false"/>
          <w:bCs w:val="false"/>
        </w:rPr>
        <w:t xml:space="preserve"> - Se as doações forem realizadas na espécie dinheiro, deverão as respectivas quantias ser depositadas em conta corrente a ser aberta em nome da “Prefeitura Municipal de Bebedouro/Programa Municipal do Fome Zero”, cuja movimentação ficará a cargo do Chefe do Executivo e pelo Coordenador do Programa Fome Zero, servindo o comprovante de depósito bancário como recibo ao doador.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rt. 7°</w:t>
      </w:r>
      <w:r>
        <w:rPr>
          <w:b w:val="false"/>
          <w:bCs w:val="false"/>
        </w:rPr>
        <w:t xml:space="preserve"> - Visando uma ação organizada entre os diversos parceiros do presente projeto, fica estabelecida a necessidade do cruzamento dos dados do universo de atendidos nas entidades sociais, igrejas e Departamento Municipal de Assistência Social, obtendo um cadastro único das famílias a serem beneficiada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u w:val="single"/>
        </w:rPr>
        <w:t>Art. 8°</w:t>
      </w:r>
      <w:r>
        <w:rPr>
          <w:b w:val="false"/>
          <w:bCs w:val="false"/>
        </w:rPr>
        <w:t xml:space="preserve"> - As despesas decorrentes da presente Lei serão suportadas pela dotação própria, suplementada se necessário.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rt. 9°</w:t>
      </w:r>
      <w:r>
        <w:rPr>
          <w:b w:val="false"/>
          <w:bCs w:val="false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ebedouro, Capital Nacional da Laranja, 20 de maio de 2003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los Alberto Corrêa Orpham  </w:t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IDE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rtur Ernesto Henrique</w:t>
        <w:tab/>
        <w:t xml:space="preserve">               Luiz Carlos de Freitas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</w:t>
      </w:r>
      <w:r>
        <w:rPr/>
        <w:t>1º SECRETÁRIO                                    2º SECRETÁRI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7577"/>
      <w:pgMar w:left="1474" w:right="1418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“</w:t>
    </w:r>
    <w:r>
      <w:rPr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6:20:00Z</dcterms:created>
  <dc:creator>Teste</dc:creator>
  <dc:description/>
  <dc:language>en-US</dc:language>
  <cp:lastModifiedBy>Teste</cp:lastModifiedBy>
  <dcterms:modified xsi:type="dcterms:W3CDTF">2003-05-20T16:47:00Z</dcterms:modified>
  <cp:revision>20</cp:revision>
  <dc:subject/>
  <dc:title>INSTITUI E REGULAMENTA O PROGRAMA MUNICIPAL DO FOME ZERO E DÁ OUTRAS PROVIDENCI s Ç</dc:title>
</cp:coreProperties>
</file>