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o Vereador Paulo Cesar dos Santos Alves ao Projeto de Lei nº 44/2003, de autoria do mesmo Vereador, dispõe sobre a instituição do título “Defensor do Meio Ambiente” e dá outras providência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Artigo 5º passa a ter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 As despesas com a execução da presente Lei correrão por conta de dotações orçamentári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Art. 6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A presente Lei entrará em vigor na data de sua publicação, revogadas as disposições em contrário.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Cesar dos Santos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lterações acima atendem às sugestões do parecer do Assistente Jurídico desta Casa de Leis. </w:t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48:00Z</dcterms:created>
  <dc:creator>Ricardo</dc:creator>
  <dc:description/>
  <dc:language>en-US</dc:language>
  <cp:lastModifiedBy>Teste</cp:lastModifiedBy>
  <cp:lastPrinted>2003-04-25T16:46:00Z</cp:lastPrinted>
  <dcterms:modified xsi:type="dcterms:W3CDTF">2003-04-25T20:05:00Z</dcterms:modified>
  <cp:revision>6</cp:revision>
  <dc:subject/>
  <dc:title>                                                                                                                      Janeiro de 1.997.</dc:title>
</cp:coreProperties>
</file>