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72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0 de outu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o Requerimento nº 195/2005, de autoria do Vereador Archibaldo Brasil Martinez de Camargo, aprovado em Sessão  Ordinária realizada no dia 17 de outubro do corrente ano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08-16T16:23:00Z</cp:lastPrinted>
  <dcterms:modified xsi:type="dcterms:W3CDTF">2005-10-20T17:06:00Z</dcterms:modified>
  <cp:revision>96</cp:revision>
  <dc:subject/>
  <dc:title>OEC/063/2005 – las </dc:title>
</cp:coreProperties>
</file>