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OJETO DE LEI Nº 38/2003</w:t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DISPÕE SOBRE INSTITUIÇÃO DE RESERVA DE ÁREAS PARA ESTACIONAMENTO DE VEÍCULOS DEFRONTE AOS ESTABELECIMENTOS COMERCIAIS QUE ESPECIFICA E DÁ OUTRAS PROVIDÊNCIA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b/>
          <w:sz w:val="28"/>
        </w:rPr>
        <w:t xml:space="preserve">A CÂMARA MUNICIPAL DE BEBEDOURO/ESTADO DE SÃO PAULO, </w:t>
      </w:r>
      <w:r>
        <w:rPr>
          <w:rFonts w:cs="Arial" w:ascii="Arial" w:hAnsi="Arial"/>
          <w:sz w:val="28"/>
        </w:rPr>
        <w:t>no uso de suas atribuições constitucionais e legais, faz saber que aprova o seguinte Projeto de Lei, de autoria do Vereador Wilson Antonio Riguetto :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0"/>
          <w:u w:val="single"/>
        </w:rPr>
        <w:t>ART. 1º</w:t>
      </w:r>
      <w:r>
        <w:rPr>
          <w:rFonts w:cs="Arial" w:ascii="Arial" w:hAnsi="Arial"/>
          <w:sz w:val="28"/>
          <w:szCs w:val="20"/>
        </w:rPr>
        <w:t xml:space="preserve"> - Ficam, por esta lei, instituídas como PARADAS RÁPIDAS as áreas de vias públicas junto ao meio-fio, defronte aos estabelecimentos comerciais, na sede e distritos deste Município, que exploram regularmente os ramos de farmácia, drogaria, oficina ortopédica e cirúrgica que comercializem aparelhos médicos hospitalares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0"/>
        </w:rPr>
        <w:t>§ 1º</w:t>
      </w:r>
      <w:r>
        <w:rPr>
          <w:rFonts w:cs="Arial" w:ascii="Arial" w:hAnsi="Arial"/>
          <w:sz w:val="28"/>
          <w:szCs w:val="20"/>
        </w:rPr>
        <w:t xml:space="preserve"> - Nas paradas rápidas a que alude o presente artigo somente poderão estacionar veículos de passageiros, cujos motoristas e usuários necessitem dos serviços e/ou produtos dos referidos estabelecimentos comerciais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0"/>
        </w:rPr>
        <w:t>§ 2º</w:t>
      </w:r>
      <w:r>
        <w:rPr>
          <w:rFonts w:cs="Arial" w:ascii="Arial" w:hAnsi="Arial"/>
          <w:sz w:val="28"/>
          <w:szCs w:val="20"/>
        </w:rPr>
        <w:t xml:space="preserve"> - Na permanência do veículo estacionado, este deverá manter o pisca-alerta ligado e não poderá ultrapassar tempo superior a 15 (quinze minutos), conforme preceitua a Lei estadual 10.331, de 18 de junho de 1999. 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0"/>
        </w:rPr>
        <w:t>§ 3º</w:t>
      </w:r>
      <w:r>
        <w:rPr>
          <w:rFonts w:cs="Arial" w:ascii="Arial" w:hAnsi="Arial"/>
          <w:sz w:val="28"/>
          <w:szCs w:val="20"/>
        </w:rPr>
        <w:t xml:space="preserve"> - O estabelecimento comercial fornecerá ao motorista ou usuário do veículo estacionado um cartão identificador, pelo prazo previsto nesta Lei, para fins de fiscalização do trânsito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0"/>
        </w:rPr>
        <w:t>§ 4º</w:t>
      </w:r>
      <w:r>
        <w:rPr>
          <w:rFonts w:cs="Arial" w:ascii="Arial" w:hAnsi="Arial"/>
          <w:sz w:val="28"/>
          <w:szCs w:val="20"/>
        </w:rPr>
        <w:t xml:space="preserve"> - O cartão a que se refere o parágrafo anterior obedecerá ao padrão fixado pelo Departamento de Serviços de Trânsito local, devendo ficar exposto no pára-brisa do carro estacionado e devolvido ao estabelecimento por ocasião de sua retirada do local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0"/>
        </w:rPr>
        <w:t>§ 5º</w:t>
      </w:r>
      <w:r>
        <w:rPr>
          <w:rFonts w:cs="Arial" w:ascii="Arial" w:hAnsi="Arial"/>
          <w:sz w:val="28"/>
          <w:szCs w:val="20"/>
        </w:rPr>
        <w:t xml:space="preserve"> - Em caso de estabelecimentos fronteiriços a áreas consideradas ou que venham a ser consideradas como de estacionamento ou parada proibida as paradas rápidas poderão ser localizadas junto ao meio-fio opost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0"/>
          <w:u w:val="single"/>
        </w:rPr>
        <w:t>ART. 2º</w:t>
      </w:r>
      <w:r>
        <w:rPr>
          <w:rFonts w:cs="Arial" w:ascii="Arial" w:hAnsi="Arial"/>
          <w:sz w:val="28"/>
          <w:szCs w:val="20"/>
        </w:rPr>
        <w:t xml:space="preserve"> - Os infratores da presente Lei incorrerão nas penalidades </w:t>
        <w:softHyphen/>
        <w:t>do Código Nacional do Trânsito e, como tais, con</w:t>
        <w:softHyphen/>
        <w:t>siderados como incursos nas penas por estacionamento em local proibido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0"/>
          <w:u w:val="single"/>
        </w:rPr>
      </w:pPr>
      <w:r>
        <w:rPr>
          <w:rFonts w:cs="Arial" w:ascii="Arial" w:hAnsi="Arial"/>
          <w:b/>
          <w:bCs/>
          <w:sz w:val="28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0"/>
          <w:u w:val="single"/>
        </w:rPr>
        <w:t>ART. 3º</w:t>
      </w:r>
      <w:r>
        <w:rPr>
          <w:rFonts w:cs="Arial" w:ascii="Arial" w:hAnsi="Arial"/>
          <w:b/>
          <w:bCs/>
          <w:sz w:val="28"/>
          <w:szCs w:val="20"/>
        </w:rPr>
        <w:t xml:space="preserve"> </w:t>
      </w:r>
      <w:r>
        <w:rPr>
          <w:rFonts w:cs="Arial" w:ascii="Arial" w:hAnsi="Arial"/>
          <w:sz w:val="28"/>
          <w:szCs w:val="20"/>
        </w:rPr>
        <w:t>- As despesas decorrentes da presente Lei correrão por conta de dotações próprias, suplementadas se necessári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0"/>
          <w:u w:val="single"/>
        </w:rPr>
      </w:pPr>
      <w:r>
        <w:rPr>
          <w:rFonts w:cs="Arial" w:ascii="Arial" w:hAnsi="Arial"/>
          <w:b/>
          <w:bCs/>
          <w:sz w:val="28"/>
          <w:szCs w:val="2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0"/>
          <w:u w:val="single"/>
        </w:rPr>
      </w:pPr>
      <w:r>
        <w:rPr>
          <w:rFonts w:cs="Arial" w:ascii="Arial" w:hAnsi="Arial"/>
          <w:b/>
          <w:bCs/>
          <w:sz w:val="28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0"/>
          <w:u w:val="single"/>
        </w:rPr>
        <w:t>ART. 4º</w:t>
      </w:r>
      <w:r>
        <w:rPr>
          <w:rFonts w:cs="Arial" w:ascii="Arial" w:hAnsi="Arial"/>
          <w:sz w:val="28"/>
          <w:szCs w:val="20"/>
        </w:rPr>
        <w:t xml:space="preserve"> - Esta Lei entrará em rigor na data de sua publicação, revogadas as disposições em.contrário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Bebedouro, Capital nacional da Laranja, 12 de maio de 2003.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>Wilson Antonio Riguetto</w:t>
      </w:r>
    </w:p>
    <w:p>
      <w:pPr>
        <w:pStyle w:val="Normal"/>
        <w:jc w:val="both"/>
        <w:rPr>
          <w:rFonts w:ascii="Arial" w:hAnsi="Arial" w:cs="Arial"/>
          <w:sz w:val="28"/>
          <w:lang w:val="es-ES_tradnl"/>
        </w:rPr>
      </w:pPr>
      <w:r>
        <w:rPr>
          <w:rFonts w:eastAsia="Arial" w:cs="Arial" w:ascii="Arial" w:hAnsi="Arial"/>
          <w:sz w:val="28"/>
          <w:lang w:val="es-ES_tradnl"/>
        </w:rPr>
        <w:t xml:space="preserve">    </w:t>
      </w:r>
      <w:r>
        <w:rPr>
          <w:rFonts w:cs="Arial" w:ascii="Arial" w:hAnsi="Arial"/>
          <w:sz w:val="28"/>
          <w:lang w:val="es-ES_tradnl"/>
        </w:rPr>
        <w:t>VEREADOR - PPS</w:t>
      </w:r>
    </w:p>
    <w:p>
      <w:pPr>
        <w:pStyle w:val="Normal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ustificativa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Este Projeto de  Lei visa instituir estacionamento de emergência de veículos defronte Estabelecimentos Comerciais de Farmácias e Drogarias do Município, de autoria do Vereador Wilson Antonio Riguetto. E sendo o inciso XV, do Artigo 11 - da Lei Orgânica do Município de Bebedouro, prevê que compete ao Município legislar sobre assuntos de in</w:t>
        <w:softHyphen/>
        <w:t>teresse local, tendo como objetivo o bem-estar de  sua população e o pleno desenvolvimento de suas funções sociais, cabendo-lhe privativamente, entre ou</w:t>
        <w:softHyphen/>
        <w:t>tras, as seguintes: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Corpodetexto2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Disciplinar a utilização dos logradouros públicos e, especialmente, no perímetro urbano, determinando o itinerário e os pontos de parada dos transportes coletivos, fixando os locais de estacionamento de táxis e demais veículos; permitindo ou autorizando os serviços de táxis e fixando as respectivas tarifas; disciplinando os serviços de carga e descarga e fixando a tonelagem máxima permitida a veículos que circulem em vias públicas municipais; fixando e sinalizando os limites das “zonas de silêncio e de tráfego em condições especiais"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Considerando, inclusive, que no Centro da cidade a dificuldade de se estacionar defronte aos estabelecimentos farmacêuticos ainda é mais grave. E que as pessoas que procuram estes estabelecimentos, normalmente o fazem para adquirir remédios e dependem de situações especiais de estacionamento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Evidentemente muitos comerciantes poderão alegar que as farmácias vendem também outros produtos que com eles concorrem, reclamando das condições especiais de atendimento. Mas temos de nos ater à Lei e nos atentar que se alguns produtos vendidos nas farmácias são comuns a outros tipos de estabelecimentos, a recíproca não é verdadeira, ou seja, remédios não podem ser vendidos por aqueles estabelecimentos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  <w:t>Bebedouro, Capital Nacional da Laranja, 10 de abril de 2003</w:t>
      </w:r>
    </w:p>
    <w:p>
      <w:pPr>
        <w:pStyle w:val="Normal"/>
        <w:jc w:val="both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lang w:val="es-ES_tradnl"/>
        </w:rPr>
      </w:pPr>
      <w:r>
        <w:rPr>
          <w:rFonts w:cs="Arial" w:ascii="Arial" w:hAnsi="Arial"/>
          <w:sz w:val="28"/>
          <w:lang w:val="es-ES_tradnl"/>
        </w:rPr>
        <w:t>Wilson Antonio Riguetto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t>VEREADOR – PP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lei01-03</w:t>
      </w:r>
    </w:p>
    <w:sectPr>
      <w:footerReference w:type="default" r:id="rId2"/>
      <w:type w:val="nextPage"/>
      <w:pgSz w:w="11906" w:h="17577"/>
      <w:pgMar w:left="1134" w:right="1134" w:gutter="0" w:header="0" w:top="3686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Deus seja Louvad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20"/>
      <w:u w:val="single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b/>
      <w:bCs/>
      <w:i/>
      <w:i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2:19:00Z</dcterms:created>
  <dc:creator>Camara Municipal de Bebedouro</dc:creator>
  <dc:description/>
  <dc:language>en-US</dc:language>
  <cp:lastModifiedBy>Teste</cp:lastModifiedBy>
  <cp:lastPrinted>2003-04-14T20:25:00Z</cp:lastPrinted>
  <dcterms:modified xsi:type="dcterms:W3CDTF">2003-05-12T18:16:00Z</dcterms:modified>
  <cp:revision>11</cp:revision>
  <dc:subject/>
  <dc:title>DISPQE SOBRE RESERYA DE AR£AS PARA ESTACIOHAMENTO DE YE~CULOS DEFRONTE A0S ESTABEtECIMENTOS COMER CIAIS DE FARMACIAS E DRO6ARI</dc:title>
</cp:coreProperties>
</file>