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jc w:val="center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  <w:t>PROJETO DE LEI Nº   /2003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nstitui, no âmbito municipal,  a "Semana de Luta contra a Violência e Impunidade"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Courier New"/>
        </w:rPr>
        <w:t xml:space="preserve"> </w:t>
      </w:r>
    </w:p>
    <w:p>
      <w:pPr>
        <w:pStyle w:val="Textosimples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Courier New"/>
        </w:rPr>
        <w:t xml:space="preserve">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>no uso de suas atribuições constitucionais e legais, faz saber que aprova o seguinte Projeto de Lei, de autoria do Vereador Paulo Cesar dos Santos Alves: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  <w:sz w:val="16"/>
        </w:rPr>
      </w:pPr>
      <w:r>
        <w:rPr>
          <w:rFonts w:eastAsia="Courier New"/>
        </w:rPr>
        <w:t xml:space="preserve"> 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1º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 w:cs="Arial" w:ascii="Arial" w:hAnsi="Arial"/>
          <w:sz w:val="28"/>
        </w:rPr>
        <w:t>- Fica instituída, no âmbito do Município de Bebedouro, a "Semana  de Luta Contra a Violência e Impunidade",  a ser  comemorada, anualmente, durante a 1ª  (primeira) semana do mês de Novembro.</w:t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2º</w:t>
      </w:r>
      <w:r>
        <w:rPr>
          <w:rFonts w:eastAsia="MS Mincho;ＭＳ 明朝" w:cs="Arial" w:ascii="Arial" w:hAnsi="Arial"/>
          <w:sz w:val="28"/>
        </w:rPr>
        <w:t xml:space="preserve"> - Os Poderes Executivo e Legislativo, em conjunto com entidades representativas dos direitos humanos e outras entidades representativas da comunidade, farão realizar na semana mencionada no artigo  anterior,manifestações, palestras, ciclos de debate e denúncias acerca de todas as  formas de violência      cometidas contra o cidad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3º</w:t>
      </w:r>
      <w:r>
        <w:rPr>
          <w:rFonts w:eastAsia="MS Mincho;ＭＳ 明朝" w:cs="Arial" w:ascii="Arial" w:hAnsi="Arial"/>
          <w:sz w:val="28"/>
        </w:rPr>
        <w:t xml:space="preserve"> - As  despesas com a execução desta Lei,  correrão  por conta    de    dotações    orçamentárias    próprias, suplementadas se necessári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4º</w:t>
      </w:r>
      <w:r>
        <w:rPr>
          <w:rFonts w:eastAsia="MS Mincho;ＭＳ 明朝" w:cs="Arial" w:ascii="Arial" w:hAnsi="Arial"/>
          <w:sz w:val="28"/>
        </w:rPr>
        <w:t xml:space="preserve"> - Esta Lei entrará em vigor na data de sua  publicação, revogadas as disposições em contrário.</w:t>
      </w:r>
    </w:p>
    <w:p>
      <w:pPr>
        <w:pStyle w:val="Textosimples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ebedouro, Capital Nacional da Laranja, 07 de Abril de 2.003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aulo Cesar dos Santos Alves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MS Mincho;ＭＳ 明朝" w:cs="Arial" w:ascii="Arial" w:hAnsi="Arial"/>
          <w:sz w:val="28"/>
        </w:rPr>
        <w:t>VEREADOR - PT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Arial" w:cs="Arial" w:ascii="Arial" w:hAnsi="Arial"/>
          <w:sz w:val="28"/>
        </w:rPr>
        <w:t xml:space="preserve">               </w:t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</w:r>
    </w:p>
    <w:p>
      <w:pPr>
        <w:pStyle w:val="Textosimples"/>
        <w:jc w:val="righ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Plei01-03</w:t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>JUSTIFICATIVA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ind w:firstLine="708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A sociedade não suporta mais o clima de violência que impera. Estamos a mercê de pessoas que praticam a violência gratuita, que gera o pânico e a desordem no seio social.</w:t>
      </w:r>
    </w:p>
    <w:p>
      <w:pPr>
        <w:pStyle w:val="Textosimples"/>
        <w:ind w:firstLine="708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Acreditamos que somente uma ação coletiva envolvendo toda a comunidade poderá reverter esta situação, punindo não apenas os que praticam, mas aqueles que de alguma forma colaboram, mesmo com a omissão de fatos testemunhados, para o caos instalado. </w:t>
      </w:r>
    </w:p>
    <w:p>
      <w:pPr>
        <w:pStyle w:val="Textosimples"/>
        <w:ind w:firstLine="708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Esta semana terá como objetivo conscientizar a população de que ela é capaz de combater a violência, primeiro debatendo todos os tipos de violência, num segundo momento discutindo junto aos órgãos representativos da população possíveis soluções. E finalmente se envolvendo com determinação e exigindo o fim da impunidade.</w:t>
      </w:r>
    </w:p>
    <w:p>
      <w:pPr>
        <w:pStyle w:val="Textosimples"/>
        <w:ind w:firstLine="708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O objetivo deste projeto é estimular uma conscientização na sociedade. Onde entendam que se cruzarem os braços e não atuarem de modo coletivo para o bem estar comum, não haverá punição para aqueles que praticam delitos, agredindo e mantendo a sociedade como refém, nunca iremos vivenciar a paz tão sonhada e merecida.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Arial" w:cs="Arial" w:ascii="Arial" w:hAnsi="Arial"/>
          <w:sz w:val="28"/>
        </w:rPr>
        <w:t xml:space="preserve">                     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Paulo Cesar dos Santos Alves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MS Mincho;ＭＳ 明朝" w:cs="Arial" w:ascii="Arial" w:hAnsi="Arial"/>
          <w:sz w:val="28"/>
        </w:rPr>
        <w:t>VEREADOR - PT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righ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Plei01-03</w:t>
      </w:r>
    </w:p>
    <w:p>
      <w:pPr>
        <w:pStyle w:val="Textosimples"/>
        <w:jc w:val="righ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3686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4:01:00Z</dcterms:created>
  <dc:creator>Camara Municipal de Bebedouro</dc:creator>
  <dc:description/>
  <dc:language>en-US</dc:language>
  <cp:lastModifiedBy>Camara Municipal de Bebedouro</cp:lastModifiedBy>
  <cp:lastPrinted>2003-04-09T11:07:00Z</cp:lastPrinted>
  <dcterms:modified xsi:type="dcterms:W3CDTF">2003-04-09T14:08:00Z</dcterms:modified>
  <cp:revision>3</cp:revision>
  <dc:subject/>
  <dc:title/>
</cp:coreProperties>
</file>