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2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 Vereador Wilson Antonio Riguetto ao Projeto de Lei nº 38/2003, de autoria do mesmo Vereador, que dispõe sobre a instituição de reserva de áreas para estacionamento de veículos defronte aos estabelecimentos comerciais de farmácias e drogarias e dá outras providênci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ementa passa a vigorar com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Dispõe sobre instituição de áreas para estacionamento de veículos defronte aos estabelecimentos comerciais que especifica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. 3º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. 3º original fica renumerado para Art. 4º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P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acima visam atender às sugestões feitas pelo Assistente Jurídico desta Casa de Leis em seu parecer. </w:t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06:00Z</dcterms:created>
  <dc:creator>Ricardo</dc:creator>
  <dc:description/>
  <dc:language>en-US</dc:language>
  <cp:lastModifiedBy>Teste</cp:lastModifiedBy>
  <cp:lastPrinted>2003-04-25T16:46:00Z</cp:lastPrinted>
  <dcterms:modified xsi:type="dcterms:W3CDTF">2003-05-02T12:18:00Z</dcterms:modified>
  <cp:revision>7</cp:revision>
  <dc:subject/>
  <dc:title>                                                                                                                      Janeiro de 1.997.</dc:title>
</cp:coreProperties>
</file>