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1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de autoria do Vereador Paulo Cesar dos Santos Alves ao Projeto de Lei nº 37/2003, de sua autoria, que institui, no âmbito municipal, a “Semana de Luta contra a Violência e Impunidade”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Artigo 1º passa a ter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 Fica instituída, no âmbito do município de Bebedouro, a “Semana de Luta contra a Violência, a Impunidade e o Racismo”, a ser comemorada, anualmente, entre os dias 14 e 20 do mês de novembro.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5 de abril de 200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LO CESAR DOS SANTOS ALV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VEREADOR - P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lteração acima visa a ampliar a abrangência dos temas que serão abordados pela Semana de Luta a ser instituída, incluindo-se nela a luta contra o racismo, bem como adequar a data em que será realizada a um momento mais propício do calendário. </w:t>
      </w:r>
    </w:p>
    <w:sectPr>
      <w:footerReference w:type="default" r:id="rId2"/>
      <w:type w:val="nextPage"/>
      <w:pgSz w:w="12240" w:h="17855"/>
      <w:pgMar w:left="1701" w:right="1701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17:00Z</dcterms:created>
  <dc:creator>Ricardo</dc:creator>
  <dc:description/>
  <dc:language>en-US</dc:language>
  <cp:lastModifiedBy>Teste</cp:lastModifiedBy>
  <cp:lastPrinted>2003-03-24T09:23:00Z</cp:lastPrinted>
  <dcterms:modified xsi:type="dcterms:W3CDTF">2003-04-15T12:28:00Z</dcterms:modified>
  <cp:revision>4</cp:revision>
  <dc:subject/>
  <dc:title>                                                                                                                      Janeiro de 1.997.</dc:title>
</cp:coreProperties>
</file>