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</w:t>
      </w:r>
      <w:r>
        <w:rPr>
          <w:rFonts w:cs="Arial" w:ascii="Arial" w:hAnsi="Arial"/>
          <w:b/>
          <w:bCs/>
          <w:sz w:val="36"/>
          <w:u w:val="single"/>
        </w:rPr>
        <w:t>AUTÓGRAFO DE LEI Nº 3221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põe sobre abertura de crédito suplementar o valor de R$ 195.000,00 (Cento e noventa e cinco mil reais)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no us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utorizada na Contadoria Municipal, nos termos da legislação em vigor, a abertura de um crédito suplementar no valor de R$ 195.000,00 (cento e noventa e cinco mil reais)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2</w:t>
        <w:tab/>
        <w:tab/>
        <w:tab/>
        <w:t xml:space="preserve">GABINETE DO PREFEITO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E DEPENDÊNC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90.00.00-041228005-9094-Outras Despesas Correntes..........................R$ 20.0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03.00</w:t>
        <w:tab/>
        <w:tab/>
        <w:t>FUNDO SOCIAL DE SOLIDARIEDADE DO MUNICÍP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90.00.00-081224090-9052-Outras Despesas Correntes..........................R$ 3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4</w:t>
        <w:tab/>
        <w:tab/>
        <w:tab/>
        <w:t>ADMINISTRAÇÃO E FINANÇ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2</w:t>
        <w:tab/>
        <w:tab/>
        <w:tab/>
        <w:t>DEPARTAMENTO DE MATERIAIS 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2.01</w:t>
        <w:tab/>
        <w:tab/>
        <w:t>DIVISÃO DE COMPRAS 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90.00.00-041218090-9104-Outras Despesas Correntes.........................R$ 15.0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4.03</w:t>
        <w:tab/>
        <w:tab/>
        <w:tab/>
        <w:t>DEPART. DE CONTABILIDADE E ORÇ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90.00.00-041218090-9104-Outras Despesas Correntes.........................R$ 1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01</w:t>
        <w:tab/>
        <w:tab/>
        <w:tab/>
        <w:t>FUNDO MUNICIPAL DE SAÚDE DE BEBEDOURO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S HOSPITAL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90.00.00-103021015-9006-Outras Despesas Correntes.........................R$ 60.0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FRA-ESTRUTUR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90.00.00-151226090-9078-Outras Despesas Correntes.........................R$ 60.00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sz w:val="24"/>
        </w:rPr>
        <w:t>Total.............R$195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Ficam anuladas parcialmente as seguintes verbas do orçamento vig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06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SAÚD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BEBEDOU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6.01.04</w:t>
        <w:tab/>
        <w:tab/>
        <w:t>ADMINISTR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990.00.00-999999999-9993-Reserva de Contingência...............................R$ 60.00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1</w:t>
        <w:tab/>
        <w:tab/>
        <w:tab/>
        <w:t>ENCARGOS GERAIS DO MUNICÍPIO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S SOB SUPERVISÃO DA ADMINISTRAÇÃO FINANC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90.00.00-288469015-0212-Outras Despesas Correntes..........................R$135.000,00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..............R$195.000,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Cs/>
          <w:sz w:val="24"/>
        </w:rPr>
        <w:t xml:space="preserve"> -  O valor do presente crédito será coberto com os recursos provenientes da anulação de verbas referidas no artigo 2º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Cs/>
          <w:sz w:val="24"/>
        </w:rPr>
        <w:t xml:space="preserve"> - As despesas decorrentes com a execução da presente Lei correrão por conta de dotações próprias, consignadas no orçamento vigente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bCs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8 de abril de 200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arlos Alberto Corrêa Orpham 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>Artur Ernesto Henrique</w:t>
        <w:tab/>
        <w:t xml:space="preserve">                         Luiz Carlos de Freitas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1º SECRETÁRIO                        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34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.0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7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Zero"/>
      <w:lvlText w:val="%1.%2.0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4">
    <w:lvl w:ilvl="0">
      <w:start w:val="6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6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2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11"/>
      <w:numFmt w:val="decimalZero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46:00Z</dcterms:created>
  <dc:creator>.</dc:creator>
  <dc:description/>
  <dc:language>en-US</dc:language>
  <cp:lastModifiedBy>Teste</cp:lastModifiedBy>
  <cp:lastPrinted>2003-02-26T09:52:00Z</cp:lastPrinted>
  <dcterms:modified xsi:type="dcterms:W3CDTF">2003-04-08T16:56:00Z</dcterms:modified>
  <cp:revision>9</cp:revision>
  <dc:subject/>
  <dc:title>Aquisição de cupons de pedágios, através do departamento de finanças, junto ao Banco do Estado de São Paulo S/A e Nossa Caixa-Nosso Banco</dc:title>
</cp:coreProperties>
</file>