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69/2005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cópia da Moção nº 69/2005 destinada à Empresa Telefônica, assim como o respectivo ofício da mesma, onde se posiciona sobre a questão apelada.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Considero oportuno Vossa Excelência tomar conhecimento desta iniciativa, principalmente quanto ao ofício em que a Telefônica apresenta o meio necessário para se conseguir a instalação do aparelho adaptado para uso de portadores de deficiência auditiva, pois assim poderá avaliar essa possibilidade em relação aos locais públicos municipais mais freqüentados pela população, como o prédio da Prefeitura, o Hospital Municipal, os locais onde as autarquias prestam atendimento público, as escolas municipais, as unidades básicas de saúde e outros que considere importante dispor deste tipo de serviço.</w:t>
      </w:r>
    </w:p>
    <w:p>
      <w:pPr>
        <w:pStyle w:val="BodyText2"/>
        <w:rPr/>
      </w:pPr>
      <w:r>
        <w:rPr>
          <w:b w:val="false"/>
        </w:rPr>
        <w:tab/>
        <w:t>Sem</w:t>
      </w:r>
      <w:r>
        <w:rPr>
          <w:b w:val="false"/>
          <w:bCs/>
        </w:rPr>
        <w:t xml:space="preserve">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10-20T09:56:00Z</dcterms:modified>
  <cp:revision>17</cp:revision>
  <dc:subject/>
  <dc:title/>
</cp:coreProperties>
</file>