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8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AUTÓGRAFO DE LEI Nº 3220/2003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spacing w:lineRule="auto" w:line="240"/>
        <w:ind w:right="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240"/>
        <w:ind w:right="28" w:hanging="0"/>
        <w:rPr/>
      </w:pPr>
      <w:r>
        <w:rPr>
          <w:rFonts w:cs="Arial" w:ascii="Arial" w:hAnsi="Arial"/>
          <w:b/>
          <w:sz w:val="24"/>
        </w:rPr>
        <w:t xml:space="preserve">AUTORIZA O EXECUTIVO A REPASSAR VERBAS ÀS ASSOCIAÇÕES DE PAIS E MESTRES DAS ESCOLAS DA REDE ESTADUAL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APM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no uso de suas atribuições legais, regimentais e constitucionais, faz saber que a Câmara Municipal aprovou a seguinte Le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utorizado o Executivo Municipal, em decorrência da realização do desfile cívico de comemoração do aniversário de emancipação política do Município de Bebedouro, a repassar as verbas abaixo elencadas, para as seguintes Associações de Pais e Mestres das escolas da Rede Estadual, Municipal, bem como das Escolas Particulares Filantrópica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E Yolanda Giglio Vilela - R$1.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E Abílio Alves Marques  – R$1.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 EE Prof. Paulo Rezende – R$2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EE Prof. João Domingos Madeira – R$1.000,00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E Dr. Paraíso Cavalcanti – R$2.000,00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E Osvaldo Schiavom – R$1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EE Abílio França Valente R$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EE Abílio Manoel R$1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EE Prof. Orlando França de Carvalho – R$1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EE José Francisco Paschoal – R$1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Centro de Estadual de Educação Supletivo – R$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en-US"/>
        </w:rPr>
        <w:t xml:space="preserve">XII – EMEF Cel. </w:t>
      </w:r>
      <w:r>
        <w:rPr>
          <w:rFonts w:cs="Arial" w:ascii="Arial" w:hAnsi="Arial"/>
          <w:sz w:val="24"/>
        </w:rPr>
        <w:t>Conrado Caldeira – R$2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EMEF João Pereira Pinho – R$2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EMEF Augusto Vieira – R$2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EMEF Stélio Machado Loureiro – R$4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EMEJA – R$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Associação de Pais e Amigos dos Excepcionais de Bebedouro – APAE – R$5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Educandário Santo Antonio de Bebedouro – R$1.0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s associações mencionadas no artigo anterior deverão prestar contas das verbas recebidas até o dia 30 de maio do corrente an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Nos termos do art. 16 da Lei Complementar 101/00, os gastos proporcionados pela presente lei serão de aproximadamente R$ 25.000,00 (vinte e cinco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As despesas decorrentes da execução da presente Lei correrão por conta das dotações orçamentárias nº 60(05.01.01-3350.00.00-12.365.2010-9020 – outras despesas correntes), 69(05.01.03-3350.00.00-12.361.2005-9018 – outras despesas correntes) 81(05.01.05-3350.00.00-12361.2005-9018 – outras despesas correntes) e 89(05.01.06-3350.00.00-12.361.2005-9018 – outras despesas correntes), constantes do orçamento vigente, suplementadas se necessári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28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Esta Lei entrará em vigor na data da publicação, revogadas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8 de abril de 2003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firstLine="70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   </w:t>
      </w:r>
      <w:r>
        <w:rPr>
          <w:rFonts w:cs="Arial" w:ascii="Arial" w:hAnsi="Arial"/>
          <w:i w:val="false"/>
          <w:iCs/>
          <w:sz w:val="24"/>
        </w:rPr>
        <w:t xml:space="preserve">Carlos Alberto Corrêa Orpham 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                                                   </w:t>
      </w:r>
      <w:r>
        <w:rPr>
          <w:rFonts w:cs="Arial" w:ascii="Arial" w:hAnsi="Arial"/>
          <w:i w:val="false"/>
          <w:iCs/>
          <w:sz w:val="24"/>
        </w:rPr>
        <w:t>PRESIDENT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            </w:t>
      </w:r>
      <w:r>
        <w:rPr>
          <w:rFonts w:cs="Arial" w:ascii="Arial" w:hAnsi="Arial"/>
          <w:i w:val="false"/>
          <w:iCs/>
          <w:sz w:val="24"/>
        </w:rPr>
        <w:t>Artur Ernesto Henrique</w:t>
        <w:tab/>
        <w:t xml:space="preserve">                         Luiz Carlos de Freitas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     </w:t>
      </w:r>
      <w:r>
        <w:rPr>
          <w:rFonts w:cs="Arial" w:ascii="Arial" w:hAnsi="Arial"/>
          <w:i w:val="false"/>
          <w:iCs/>
          <w:sz w:val="24"/>
        </w:rPr>
        <w:t>1º SECRETÁRIO                                         2º SECRETÁ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9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5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keepNext w:val="true"/>
      <w:widowControl w:val="false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25" w:leader="none"/>
      </w:tabs>
      <w:ind w:firstLine="2268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28:00Z</dcterms:created>
  <dc:creator>CONSELHO MUNICIPAL</dc:creator>
  <dc:description/>
  <dc:language>en-US</dc:language>
  <cp:lastModifiedBy>Teste</cp:lastModifiedBy>
  <cp:lastPrinted>2003-04-08T13:43:00Z</cp:lastPrinted>
  <dcterms:modified xsi:type="dcterms:W3CDTF">2003-04-08T16:58:00Z</dcterms:modified>
  <cp:revision>14</cp:revision>
  <dc:subject/>
  <dc:title>CAPÍTULO IV</dc:title>
</cp:coreProperties>
</file>