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MENDA Nº 01/2003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nda de autoria dos Vereadores Carlos Adalberto de Jesus Crivelari e Walter de Oliveira Cávoli ao Projeto de Lei nº 31/2003, de autoria do Poder Executivo, que altera dispositivos da Lei Municipal nº 2226/1992 e dá outras providênci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o Artigo 20 passa a ter a seguinte redação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  <w:bCs/>
        </w:rPr>
        <w:t xml:space="preserve">A eleição </w:t>
      </w:r>
      <w:r>
        <w:rPr>
          <w:rFonts w:cs="Arial" w:ascii="Arial" w:hAnsi="Arial"/>
          <w:b/>
          <w:bCs/>
          <w:u w:val="single"/>
        </w:rPr>
        <w:t>será</w:t>
      </w:r>
      <w:r>
        <w:rPr>
          <w:rFonts w:cs="Arial" w:ascii="Arial" w:hAnsi="Arial"/>
          <w:b/>
          <w:bCs/>
        </w:rPr>
        <w:t xml:space="preserve"> realizada com antecedência máxima de 45 (quarenta e cinco) dias e mínima de 30 (trinta) dias em relação ao término do mandato do Conselho Tutela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Inciso VII do Artigo 22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 xml:space="preserve">Ser aprovado em uma avaliação específica que constará de conhecimentos gerais sobre o Estatuto da Criança e do Adolescente e da Língua Portuguesa </w:t>
      </w:r>
      <w:r>
        <w:rPr>
          <w:rFonts w:cs="Arial" w:ascii="Arial" w:hAnsi="Arial"/>
          <w:b/>
          <w:bCs/>
          <w:u w:val="single"/>
        </w:rPr>
        <w:t>referente ao Ensino Fundamental (antigo 1º Grau);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Inciso I do Artigo 33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 xml:space="preserve">Uso de cédula oficial padronizada pelo </w:t>
      </w:r>
      <w:r>
        <w:rPr>
          <w:rFonts w:cs="Arial" w:ascii="Arial" w:hAnsi="Arial"/>
          <w:b/>
          <w:bCs/>
          <w:u w:val="single"/>
        </w:rPr>
        <w:t>Conselho Municipal dos Direitos</w:t>
      </w:r>
      <w:r>
        <w:rPr>
          <w:rFonts w:cs="Arial" w:ascii="Arial" w:hAnsi="Arial"/>
          <w:b/>
          <w:bCs/>
        </w:rPr>
        <w:t xml:space="preserve"> da Criança e do Adolescente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o Artigo 47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Art. 47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 xml:space="preserve">Contadas as cédulas da urna, o presidente verificará se o número de cédulas </w:t>
      </w:r>
      <w:r>
        <w:rPr>
          <w:rFonts w:cs="Arial" w:ascii="Arial" w:hAnsi="Arial"/>
          <w:b/>
          <w:bCs/>
          <w:u w:val="single"/>
        </w:rPr>
        <w:t>confere</w:t>
      </w:r>
      <w:r>
        <w:rPr>
          <w:rFonts w:cs="Arial" w:ascii="Arial" w:hAnsi="Arial"/>
          <w:b/>
          <w:bCs/>
        </w:rPr>
        <w:t xml:space="preserve"> com o da lista de votant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Inciso I do Artigo 57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 xml:space="preserve">Funcionarão em local designado pela Prefeitura Municipal, das 8h às 18h de segunda a sexta-feira, para atendimento ao público; </w:t>
      </w:r>
      <w:r>
        <w:rPr>
          <w:rFonts w:cs="Arial" w:ascii="Arial" w:hAnsi="Arial"/>
          <w:b/>
          <w:bCs/>
          <w:u w:val="single"/>
        </w:rPr>
        <w:t>sendo que das 18 horas da sexta-feira às 8 horas do sábado</w:t>
      </w:r>
      <w:r>
        <w:rPr>
          <w:rFonts w:cs="Arial" w:ascii="Arial" w:hAnsi="Arial"/>
          <w:b/>
          <w:bCs/>
        </w:rPr>
        <w:t xml:space="preserve"> o atendimento será feito em regime de plantão através de bip ou telefone celular bem divulgados, para atendimento de casos emergenciais, e nos finais de semana, feriados e pontos facultativos o plantão será de 24 hora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abril de 200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Carlos Adalberto de Jesus Crivelari                             Walter de Oliveira Cávo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     Vereador PT</w:t>
        <w:tab/>
        <w:tab/>
        <w:tab/>
        <w:tab/>
        <w:t xml:space="preserve">              Vereador P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CATI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 alterações acima visam a atender às sugestões feitas pelo Assistente Jurídico desta Casa de Leis.</w:t>
      </w:r>
    </w:p>
    <w:sectPr>
      <w:footerReference w:type="default" r:id="rId2"/>
      <w:type w:val="nextPage"/>
      <w:pgSz w:w="12240" w:h="17855"/>
      <w:pgMar w:left="1418" w:right="1418" w:gutter="0" w:header="0" w:top="2835" w:footer="3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bCs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9:22:00Z</dcterms:created>
  <dc:creator>Ricardo</dc:creator>
  <dc:description/>
  <dc:language>en-US</dc:language>
  <cp:lastModifiedBy>Teste</cp:lastModifiedBy>
  <cp:lastPrinted>2003-04-22T10:57:00Z</cp:lastPrinted>
  <dcterms:modified xsi:type="dcterms:W3CDTF">2003-04-22T14:00:00Z</dcterms:modified>
  <cp:revision>17</cp:revision>
  <dc:subject/>
  <dc:title>                                                                                                                      Janeiro de 1.997.</dc:title>
</cp:coreProperties>
</file>