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EMENDA Nº 01/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Emenda de autoria dos Vereadores Carlos Adalberto de Jesus Crivelari e Walter de Oliveira Cávoli, que dá nova redação ao artigo 4º do Projeto de Lei nº 32/2003 de autoria do Poder Executivo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O Artigo 4º passa a ter a seguinte redaçã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4º</w:t>
      </w:r>
      <w:r>
        <w:rPr>
          <w:rFonts w:cs="Arial" w:ascii="Arial" w:hAnsi="Arial"/>
          <w:sz w:val="24"/>
        </w:rPr>
        <w:t xml:space="preserve"> -  As despesas decorrentes da execução da presente Lei correrão por conta das dotações orçamentárias nº 60(05.01.01-3350.00.00-12.365.2010-9020 – outras despesas correntes), 69(05.01.03-3350.00.00-12.361.2005-9018 – outras despesas correntes) 81(05.01.05-3350.00.00-12361.2005-9018 – outras despesas correntes) e 89(05.01.06-3350.00.00-12.361.2005-9018 – outras despesas correntes), constantes do orçamento vigente, suplementadas se necessário.</w:t>
      </w:r>
    </w:p>
    <w:p>
      <w:pPr>
        <w:pStyle w:val="Heading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7 de abril de 200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LOS A. DE JESUS CRIVELARI   </w:t>
        <w:tab/>
        <w:tab/>
        <w:t>WALTER DE OLIVEIRA CÁVOLI VEREADOR – PT</w:t>
        <w:tab/>
        <w:tab/>
        <w:tab/>
        <w:t xml:space="preserve">                      VEREADOR - P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alteração acima atende à determinação expressa no artigo 61 da Lei Orgânica do Município, que exige a dotação orçamentária e a indicação dos recursos disponíveis, bem como sua adequação às disposições insertas no Plano Plurianual e na Lei de Diretrizes Orçamentárias.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7855"/>
      <w:pgMar w:left="1701" w:right="1701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</w:rPr>
    </w:pPr>
    <w:r>
      <w:rPr>
        <w:b/>
        <w:i/>
        <w:sz w:val="24"/>
      </w:rPr>
      <w:t>“</w:t>
    </w:r>
    <w:r>
      <w:rPr>
        <w:b/>
        <w:i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bCs/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8:42:00Z</dcterms:created>
  <dc:creator>Ricardo</dc:creator>
  <dc:description/>
  <dc:language>en-US</dc:language>
  <cp:lastModifiedBy>Teste</cp:lastModifiedBy>
  <cp:lastPrinted>2003-03-24T09:23:00Z</cp:lastPrinted>
  <dcterms:modified xsi:type="dcterms:W3CDTF">2003-04-07T18:48:00Z</dcterms:modified>
  <cp:revision>3</cp:revision>
  <dc:subject/>
  <dc:title>                                                                                                                      Janeiro de 1.997.</dc:title>
</cp:coreProperties>
</file>