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JETO DE LEI Nº___/2003</w:t>
      </w:r>
    </w:p>
    <w:p>
      <w:pPr>
        <w:pStyle w:val="TextBody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 de utilidade pública a Entidade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CÂMARA MUNICIPAL DE BEBEDOURO/ ESTADO DE SÃO PAULO,</w:t>
      </w:r>
      <w:r>
        <w:rPr>
          <w:rFonts w:cs="Arial" w:ascii="Arial" w:hAnsi="Arial"/>
          <w:sz w:val="24"/>
        </w:rPr>
        <w:t xml:space="preserve"> no uso de suas atribuições regimentais, legais e constitucionais, faz saber que aprova o seguinte Projeto de Lei de autoria do </w:t>
      </w:r>
      <w:r>
        <w:rPr>
          <w:rFonts w:cs="Arial" w:ascii="Arial" w:hAnsi="Arial"/>
          <w:b/>
          <w:sz w:val="24"/>
        </w:rPr>
        <w:t>Veread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arlos Renato Serotin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- Fica declarada de utilidade pública a entidade “APPRET” Associação Protetora de Pacientes Renais e Transplantados de Bebedouro e Região”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Cs/>
          <w:sz w:val="24"/>
        </w:rPr>
        <w:t xml:space="preserve"> - As despesas decorrentes da execução da presente Lei correrão por conta de verbas próprias,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31 de março de 200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RENATO SEROTINE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EREADOR – PP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ntidade “APPRET – Associação Protetora de Pacientes Renais e Transplantados de Bebedouro e Região”, desde 1997, portanto a 6 (seis) anos, presta um relevante serviço à comunidade bebedourense. Assistindo através de doações de remédios, alimentos e atendimento médico, pacientes carentes da nossa cidade e região.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APPRET assiste atualmente 96 (noventa e seis) pacientes em Bebedouro e região. Destes 34 (trinta e quatro) residem em Bebedouro e pertencem,  na sua maioria, a famílias muito pobres. Além de que, pela fragilidade física que apresentam, devido aos males renais, encontram dificuldades para se manterem pelo trabalho. Necessitando pois, de atenção especial.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No caso, a propositura busca o reconhecimento formal dos serviços prestados pela Entidade e, nos limites da lei, permiti-la usufruir os benefícios pertinentes. Que certamente, se voltarão em prol da própria comunidade. 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ante da importância da matéria e da proposta, peço o apoio de todos os Nobres Vereadores.</w:t>
      </w:r>
    </w:p>
    <w:p>
      <w:pPr>
        <w:pStyle w:val="TextBody"/>
        <w:ind w:firstLine="170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70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70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70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70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31 de Março de 2003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RENATO SEROTINE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- PPS</w:t>
      </w:r>
    </w:p>
    <w:p>
      <w:pPr>
        <w:pStyle w:val="TextBody"/>
        <w:ind w:firstLine="170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footerReference w:type="default" r:id="rId2"/>
      <w:type w:val="nextPage"/>
      <w:pgSz w:w="12185" w:h="17855"/>
      <w:pgMar w:left="1701" w:right="1701" w:gutter="0" w:header="0" w:top="3969" w:footer="1701" w:bottom="2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b/>
      <w:bCs/>
      <w:i/>
      <w:iCs/>
      <w:sz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1412" w:hanging="0"/>
      <w:jc w:val="both"/>
      <w:textAlignment w:val="baseline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0:16:00Z</dcterms:created>
  <dc:creator>CÂMARA MUNICIPAL</dc:creator>
  <dc:description/>
  <dc:language>en-US</dc:language>
  <cp:lastModifiedBy>Camara Municipal de Bebedouro</cp:lastModifiedBy>
  <cp:lastPrinted>2003-04-07T16:17:00Z</cp:lastPrinted>
  <dcterms:modified xsi:type="dcterms:W3CDTF">2003-04-07T19:21:00Z</dcterms:modified>
  <cp:revision>9</cp:revision>
  <dc:subject/>
  <dc:title>PROJETO DE LEI Nº___/______</dc:title>
</cp:coreProperties>
</file>