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70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nºs 326 e 327/2005, de autoria do Vereador Fábio Campanelli, apresentadas em Sessão Ordinária realizada no dia 17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9-27T14:04:00Z</cp:lastPrinted>
  <dcterms:modified xsi:type="dcterms:W3CDTF">2005-10-20T16:56:00Z</dcterms:modified>
  <cp:revision>68</cp:revision>
  <dc:subject/>
  <dc:title>OEC/436/2005 – las </dc:title>
</cp:coreProperties>
</file>