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68/2005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o Tabelião de Notas e Protestos de Letras e Títulos de Bebedouro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/C – Catarina Setonye de Campos 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a composição da Mesa Diretora desta Casa de Leis para o biênio 2005/2006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firstLine="709"/>
        <w:rPr/>
      </w:pPr>
      <w:r>
        <w:rPr/>
        <w:t>PRESIDENTE – Celso Teixeira Romero - PFL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VICE-PRESIDENTE – Archibaldo Brasil Martinez de Camargo - PV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1º SECRETÁRIO – Fábio Campanelli - PFL</w:t>
      </w:r>
    </w:p>
    <w:p>
      <w:pPr>
        <w:pStyle w:val="BodyText2"/>
        <w:ind w:firstLine="709"/>
        <w:rPr>
          <w:bCs/>
          <w:sz w:val="26"/>
        </w:rPr>
      </w:pPr>
      <w:r>
        <w:rPr>
          <w:bCs/>
          <w:sz w:val="26"/>
        </w:rPr>
        <w:t>2º SECRETÁRIO – Paulo Visoná - PMDB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 xml:space="preserve">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10-24T16:39:00Z</dcterms:modified>
  <cp:revision>16</cp:revision>
  <dc:subject/>
  <dc:title/>
</cp:coreProperties>
</file>