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JETO DE LEI Nº       /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alteração de denominação de prédi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 xml:space="preserve">no uso de suas atribuições constitucionais e legais, faz saber que aprova o seguinte Projeto de Lei, de autoria dos Vereadores </w:t>
      </w:r>
      <w:r>
        <w:rPr>
          <w:rFonts w:cs="Arial" w:ascii="Arial" w:hAnsi="Arial"/>
          <w:b/>
          <w:bCs/>
          <w:sz w:val="28"/>
        </w:rPr>
        <w:t>WÁLTER DE OLIVEIRA CÁVOLI e CARLOS ADALBERTO DE JESUS CRIVELARI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Pela presente lei, fica alterada a denominação da Creche Municipal Criança Feliz, localizada à Rua Antonio Gomes, 1805, Jardim União, para </w:t>
      </w:r>
      <w:r>
        <w:rPr>
          <w:rFonts w:cs="Arial" w:ascii="Arial" w:hAnsi="Arial"/>
          <w:b/>
          <w:sz w:val="28"/>
        </w:rPr>
        <w:t>EMEI – Escola Municipal de Ensino Infantil - PROFESSOR PAULO MADEIRA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06 de março de 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lter de Oliveira Cávoli</w:t>
        <w:tab/>
        <w:tab/>
        <w:t>Carlos Adalberto de Jesus Crivelari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– PT</w:t>
        <w:tab/>
        <w:tab/>
        <w:tab/>
        <w:t>VEREADOR - P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 Prof. Paulo Madeira nasceu em 08 de julho de 1922 e faleceu em 03 de outubro de 1996. Filho de Antonio Domingos Janini e Arminda Janini Madeira, casado com Aparecida Moraes Madeira, deixou quatro filhos, Lúcia Arminda Madeira de Toledo, Patrícia Madeira, Antonio Alberto Madeira e Paulo Madeira Júnior, e cinco netos Glauco Madeira de Toledo, Thiago Madeira de Toledo, Marina Madeira de Toledo, Maria Fernanda Conceição Madeira e Paulo Madeira Neto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Formado em Farmácia pela Faculdade de Farmácia e Odontologia de Ribeirão Preto em 1944 foi proprietária da Farmácia São José por longos 42 anos e trabalhou como professor “preparador” no IEPC, vindo a se aposentar em 1982.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Sua vida profissional foi bastante intensa vez que em 1968 era membro do Grupo de Trabalho Pró-Criação da Faculdade de Ciências e Letras de Bebedouro; liderou o movimento de abaixo-assinado pela criação da Escola Normal Dr. Paraíso Cavalcanti.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ão bastasse, em 1971 trabalhou para a criação da Escola Profissional Estélio Machado Loureiro. Foi ainda membro do Grupo de Trabalho Pró-Criação das Faculdades de Administração, Economia, Ciências Contábeis no Colégio Anjo da Guarda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m 1977 foi presidente da Comissão Consultiva de Planejamento da Faculdade de Filosofia de Bebedouro. No ano seguinte, 1978, foi 1º Tesoureiro do Grupo de Trabalho Pró Faculdades Superiores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m 1983 foi presidente do extinto Mobral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m 1989 participou do Grupo de Trabalho Pró Escolas Superiores  e Membro do IMESB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lém das atividades ligadas à educação, foi correspondente dos jornais DIÁRIO DE SÃO PAULO de 13.03.47 até 10.70, CORREIO PAULISTANO nomeado em 12.11.48, FOLHA DA MANHÃ, nomeado em 04.06.56, O ESTADO DE SÃO PAULO e colunista por longos 10 anos da nossa GAZETA DE BEBEDOURO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cupou os cargos de vice-presidente do Centro do Professorado Paulista local, presidente da Fundação Educar (antigo Mobral) e trabalhou para o convênio do IAMPS com a Santa Casa e Hospital Samaritano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Enfim, foram inúmeras atividades desenvolvidas pelo educador PAULO MADEIRA que o habilita seu nome a ser perpetuado na história de nosso município.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eço o apoio dos Nobres Vereadores para a aprovação do projeto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ebedouro, Capital Nacional da Laranja, 06 de março de 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lter de Oliveira Cávoli</w:t>
        <w:tab/>
        <w:tab/>
        <w:t>Carlos Adalberto de Jesus Crivelari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– PT</w:t>
        <w:tab/>
        <w:tab/>
        <w:tab/>
        <w:t>VEREADOR - PT</w:t>
      </w:r>
    </w:p>
    <w:sectPr>
      <w:footerReference w:type="default" r:id="rId2"/>
      <w:type w:val="nextPage"/>
      <w:pgSz w:w="11906" w:h="17577"/>
      <w:pgMar w:left="1134" w:right="1134" w:gutter="0" w:header="0" w:top="3515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8:54:00Z</dcterms:created>
  <dc:creator>Camara Municipal de Bebedouro</dc:creator>
  <dc:description/>
  <dc:language>en-US</dc:language>
  <cp:lastModifiedBy>Windows 98 se</cp:lastModifiedBy>
  <cp:lastPrinted>2003-02-12T09:53:00Z</cp:lastPrinted>
  <dcterms:modified xsi:type="dcterms:W3CDTF">2003-03-07T09:39:00Z</dcterms:modified>
  <cp:revision>3</cp:revision>
  <dc:subject/>
  <dc:title>PROJETO DE LEI Nº       /2001</dc:title>
</cp:coreProperties>
</file>