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LEI Nº 17/2003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oga expressamente a Lei nº 3.094, de 25 de agosto de 2001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ÂMARA MUNICIPAL DE BEBEDOURO/ESTADO DE SÃO PAULO, no uso de suas atribuições legais e regimentais, faz saber que a aprova o seguinte Projeto de Lei de autoria do Vereador CARLOS ALBERTO CORREA ORPHA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</w:rPr>
        <w:t>Fica, pela presente, revogada a Lei nº 3.094, de 25 de agosto de 2001, que instituiu a Campanha “Empresa Cidadã” de incentivo à contribuição para o Fundo Municipal dos Direitos da Criança e do Adolesc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3º</w:t>
      </w:r>
      <w:r>
        <w:rPr>
          <w:rFonts w:cs="Arial" w:ascii="Arial" w:hAnsi="Arial"/>
          <w:b w:val="false"/>
        </w:rPr>
        <w:t xml:space="preserve"> -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5 de fevereiro de 200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ALBERTO CORREA ORPHAM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- PT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feito, a presente proposta visa a revogar a lei que autorizou o Poder Executivo a promover e conceder o título “Empresa Cidadã”, já que tal atribuição será da Câmara Municipal a partir do momento que projeto de resolução em trâmite perante esta Casa de Leis venha a ser aprov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rincipal motivo que leva a alteração pretendida, de transferir a responsabilidade pela promoção da Campanha “Empresa Cidadã” do Poder Executivo ao Legislativo, é o fato de que a agenda daquele se encontra sobrecarregada por compromissos próprios de quem está à frente da Administração Municip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se passo, a Câmara Municipal se coloca à disposição da sociedade e assume a responsabilidade pela organização da Campanha de tamanha envergad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ais razões, peço o apoio de todos os Nobres Vereadores para a aprovação do pro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5 de fevereiro de 200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ALBERTO CORREA ORPHAM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-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7861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35:00Z</dcterms:created>
  <dc:creator>Camara Municipal de Bebedouro</dc:creator>
  <dc:description/>
  <dc:language>en-US</dc:language>
  <cp:lastModifiedBy>Teste</cp:lastModifiedBy>
  <cp:lastPrinted>2002-03-12T14:53:00Z</cp:lastPrinted>
  <dcterms:modified xsi:type="dcterms:W3CDTF">2003-03-14T19:37:00Z</dcterms:modified>
  <cp:revision>4</cp:revision>
  <dc:subject/>
  <dc:title>PROJETO DE RESOLUÇÃO Nº </dc:title>
</cp:coreProperties>
</file>