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53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eputa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03/2004, de autoria dos Vereadores João Batista Bianchini e Archibaldo Brasil Martinez de Camargo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ivaldo Vadão Gomes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8T12:29:00Z</dcterms:modified>
  <cp:revision>14</cp:revision>
  <dc:subject/>
  <dc:title/>
</cp:coreProperties>
</file>