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EFEITURA MUNICIPAL DE BEBEDOU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Bebedouro, Capital Nacional da Laranja, 06 de fevereiro de 2003</w:t>
      </w:r>
    </w:p>
    <w:p>
      <w:pPr>
        <w:pStyle w:val="Heading1"/>
        <w:rPr/>
      </w:pPr>
      <w:r>
        <w:rPr/>
        <w:t>OEP/036/2003/na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Senhor Presidente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Encaminhamos para apreciação e aprovação o projeto de Lei que dispõe sobre abertura de crédito suplementar no valor de R$1.300.000,00 (um milhão e trezentos mil reais) que especifica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/>
      </w:pPr>
      <w:r>
        <w:rPr/>
        <w:t>O crédito em apreço destina-se a ocorrer a despesas com aquisição de combustível para abastecimento da frota de veículos da municipalidade, esclarecendo que o saldo financeiro da última concorrência está se esgotando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Considerando a urgência na abertura de nova concorrência e os trâmites legais para efetuar o empenho, e evitar que a frota fique paralisada pelo problema em questão, solicitamos o apoio dos senhores Vereadores no sentido de aprovarem a presente matéria em regime de urgência especial ainda nesta Sessão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Na certeza de contarmos com a atenção antecipamos agradecimentos e nos subscrevemos com elevado apreço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Atenciosamente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Davi Peres Aguiar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Prefeito Municipal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Exmo. Sr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Carlos Alberto Correa Orpham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DD. Presidente da Câmara Municipal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Nest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EFEITURA MUNICIPAL DE BEBEDOUR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PROJETO DE LEI N° 0 7/2003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Dispõe sobre abertura de crédito suplementar no valor de R$1.300.000,00 (um milhão e trezentos mil reais) que especifica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DAVI PERES AGUIAR, Prefeito Municipal de Bebedouro, usando de suas atribuições legais,</w:t>
      </w:r>
    </w:p>
    <w:p>
      <w:pPr>
        <w:pStyle w:val="TextBody"/>
        <w:rPr/>
      </w:pPr>
      <w:r>
        <w:rPr/>
        <w:t>Faço saber que a Câmara Municipal aprova e eu promulgo a seguinte Lei: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0"/>
          <w:u w:val="single"/>
        </w:rPr>
        <w:t>ART. 1°</w:t>
      </w:r>
      <w:r>
        <w:rPr>
          <w:sz w:val="28"/>
          <w:szCs w:val="20"/>
        </w:rPr>
        <w:t xml:space="preserve"> - Fica autorizado na Contadoria Municipal, nos termos da Legislação em vigor, a abertura de um crédito no valor de R$1.300.000,00 (um milhão e trezentos mil reais) para suplementação da seguinte verba do orçamento vigente: 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07      INFRA ESTRUTURA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07.02TRANSPORTES 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390.00.00-151226090-9078-Outras despesas correntes...R$ 1.300.000,00 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0"/>
          <w:u w:val="single"/>
        </w:rPr>
        <w:t>ART. 2°</w:t>
      </w:r>
      <w:r>
        <w:rPr>
          <w:sz w:val="28"/>
          <w:szCs w:val="20"/>
        </w:rPr>
        <w:t xml:space="preserve"> - Fica anulada parcialmente a seguinte verba do orçamento vigente: 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/>
      </w:pPr>
      <w:r>
        <w:rPr/>
        <w:t>11         Encargos Gerais do Município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1.01    Recursos Sob Sup. Administração Financeira 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9990.00.00-999999999-9993-Reserva de Contingência...R$1.300.000,00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0"/>
          <w:u w:val="single"/>
        </w:rPr>
        <w:t>ART. 3°</w:t>
      </w:r>
      <w:r>
        <w:rPr>
          <w:sz w:val="28"/>
          <w:szCs w:val="20"/>
        </w:rPr>
        <w:t xml:space="preserve"> - O valor do presente crédito será coberto com os recursos provenientes da anulação parcial de verba referida no artigo 2°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0"/>
          <w:u w:val="single"/>
        </w:rPr>
        <w:t>ART. 4°</w:t>
      </w:r>
      <w:r>
        <w:rPr>
          <w:sz w:val="28"/>
          <w:szCs w:val="20"/>
        </w:rPr>
        <w:t xml:space="preserve"> - As despesas decorrentes com a execução da presente Lei correrão por conta de dotações próprias, consignadas no orçamento vigente, suplementadas se necessário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0"/>
          <w:u w:val="single"/>
        </w:rPr>
        <w:t>ART. 5°</w:t>
      </w:r>
      <w:r>
        <w:rPr>
          <w:sz w:val="28"/>
          <w:szCs w:val="20"/>
        </w:rPr>
        <w:t xml:space="preserve"> - Esta Lei entrará em vigor na data de sua publicação, revogadas as disposições em contrário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Prefeitura Municipal de Bebedouro, 06 de fevereiro de 2003 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Davi Peres Aguiar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Prefeito Municipal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EFEITURA MUNICIPAL DE BEBEDOURO/SP</w:t>
      </w:r>
    </w:p>
    <w:p>
      <w:pPr>
        <w:pStyle w:val="Heading5"/>
        <w:rPr/>
      </w:pPr>
      <w:r>
        <w:rPr/>
        <w:t>ANEXO I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0"/>
          <w:u w:val="single"/>
        </w:rPr>
        <w:t>Estimativa</w:t>
      </w:r>
      <w:r>
        <w:rPr>
          <w:sz w:val="28"/>
          <w:szCs w:val="20"/>
        </w:rPr>
        <w:t xml:space="preserve"> </w:t>
      </w:r>
    </w:p>
    <w:p>
      <w:pPr>
        <w:pStyle w:val="Heading5"/>
        <w:rPr/>
      </w:pPr>
      <w:r>
        <w:rPr/>
        <w:t>IMPACTO ORÇAMENTÁRlO-FINANCEIRO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(LR.F-, artigo 16, 1)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5"/>
        <w:rPr/>
      </w:pPr>
      <w:r>
        <w:rPr/>
        <w:t>Exercício de 2003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Déficit financeiro de 2002...................................···.·... ····R$  2.557.623,39 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Receita esperada em 2003........................-.-.-··.···············R$ 40.960.000,00 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(=) Disponibilidade financeira para as despesas fixadas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no orçamento-programa de 2003...............·.........··-   .·····R$ 38.402.376,61 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Custo da nova despesa em 2003 ........................-...·         R$  1.300.000,00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Estimativa do impacto orçamentário................--....-.........                 3,17%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Estimativa do impacto financeiro.................................····                   3,38%</w:t>
      </w:r>
    </w:p>
    <w:p>
      <w:pPr>
        <w:pStyle w:val="Heading5"/>
        <w:rPr/>
      </w:pPr>
      <w:r>
        <w:rPr/>
        <w:t>Exercício de 2004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Déficit financeiro de 2003.............................·····.-·············R$ 1.705.167,52 Receita esperada em 2004..................................··--····.·····R$ 42.516.480,00 (=) Disponibilidade financeira para as despesas fixadas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no orçamento-programa de 2004..............·.......................R$ 40.811.312,48 Custo da nova despesa em 2004....................................         ..R$     1.560.000,00  Estimativa do impacto orçamentário.................................                           3,66%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Estimativa do impacto financeiro................................·-··.·                          3,82%</w:t>
      </w:r>
    </w:p>
    <w:p>
      <w:pPr>
        <w:pStyle w:val="Heading6"/>
        <w:rPr/>
      </w:pPr>
      <w:r>
        <w:rPr/>
        <w:t>Exercicio de 2005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Déficit financeiro de 2004......................................·....······.       R$      852.711,65 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Receita esperada em 2005...............................··--·.··········         ·R$ 43.791.974,40 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(=) Disponibilidade financeira para as despesas fixadas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no orçamento-programa de 2005..............-....-..-..........--····R$ 42.939.262,75 Custo da nova despesa em 2005 ...................·.·.···-·-·.-······R$ 1.872.000,00 Estimativa do impacto orçamentário..............................-·..                          4,27% 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Estimativa do impacto financeiro.-.....................-.----.------···                      4,35%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0"/>
          <w:u w:val="single"/>
        </w:rPr>
        <w:t>Metodologia de Cálculo</w:t>
      </w:r>
      <w:r>
        <w:rPr>
          <w:sz w:val="28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O déficitt financeiro de 2002 apurado pela diferença entre o Ativo e o Passivo Financeiro, constante do Balanço Patrimonial do referido exercíci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Receitas esperadas em 2003 foi considerada a Orçada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3.  Para os exercícios de 2004 e 2005 conforme inflação constante da LDO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para 2003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Bebedouro, 05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essor Técnico                Assessor técnico                 Diretor dpto. Financ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RC 1SP161433/0-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2:18:00Z</dcterms:created>
  <dc:creator>Camara Municipal de Bebedouro</dc:creator>
  <dc:description/>
  <dc:language>en-US</dc:language>
  <cp:lastModifiedBy>Camara Municipal de Bebedouro</cp:lastModifiedBy>
  <dcterms:modified xsi:type="dcterms:W3CDTF">2003-02-11T12:58:00Z</dcterms:modified>
  <cp:revision>1</cp:revision>
  <dc:subject/>
  <dc:title>PREFEITURA MUNICIPAL DE BEBEDOURO</dc:title>
</cp:coreProperties>
</file>