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02 /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édi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>no uso de suas atribuições constitucionais e legais, faz saber que aprova o seguinte Projeto de Lei, de autoria dos Vereadores Walter de Oliveira Cávoli e Carlos Adalberto de Jesus Crivelari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o de </w:t>
      </w:r>
      <w:r>
        <w:rPr>
          <w:rFonts w:cs="Arial" w:ascii="Arial" w:hAnsi="Arial"/>
          <w:b/>
          <w:sz w:val="28"/>
        </w:rPr>
        <w:t xml:space="preserve">“Professor Lellis do Amaral Campos” </w:t>
      </w:r>
      <w:r>
        <w:rPr>
          <w:rFonts w:cs="Arial" w:ascii="Arial" w:hAnsi="Arial"/>
          <w:bCs/>
          <w:sz w:val="28"/>
        </w:rPr>
        <w:t>o prédio da Escola Municipal a ser construída em área institucional do Loteamento Jardim Califórnia, na rua José Antonio Cagnin, paralela à rua  Mário Sgarbi, próxima da rua João Baptista Catala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 se necessári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30 de janeiro de 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lter de Oliveira Cávoli                    Carlos Adalberto de Jesus Crivelari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VEREADOR – PT                                            VEREADOR - P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Ind02-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sz w:val="28"/>
        </w:rPr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ilustre Professor Lellis do Amaral Campos foi figura maiúscula de nossa sociedade e um cidadão que sempre lutou em favor dos interesses do povo bebedourense, dando exemplo de amor, humildade e sinceridade, procurando compreender o que, aos olhos dos homens, poderia não ser possíve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Professor Lellis do Amaral Campos foi Vereador por 5 (cinco) legislaturas, de 1956 até 1977, e através de uma atuação política dignificante para o Legislativo Municipal, procurou minimizar as dificuldades das pessoas menos favorecidas. E pautado por princípios, fortalecidos nos ensinos bíblicos, priorizava soluções para os problemas destes, em detrimento aos seus próprios problema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magistério teve atuação brilhantemente traçada em cargos como monitor de alunos do internato do Ginásio Municipal Prof. Orlando França de Carvalho e como professor de Geografia e História na Escola Técnica de Comércio Vicente Cezar, além de exercer importante participação na Comissão de instalação do IMESB – Instituto Municipal de Ensino Superior de Bebedouro “Victório Cardassi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 Serviço Público Municipal, exerceu cargos de chefia, onde com o carinho e a competência de sempre, justificou, com resultados e ilibada conduta, a merecida confiança  que lhe foi delegada e que a função exig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fim, ocupou em nosso meio social lugar de merecido destaque, tanto pelos relevantes serviços prestados ao município como pela sua personalidade forte, sensível e equilibrada, que deixa saudades aos bebedourenses. Assim, essa singela homenagem se justifica por merecimento a esse memorável cidadão, que não devemos esquecer e que queremos imortaliz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ter de Oliveira Cávoli                 Carlos Adalberto de Jesus Crivelar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VEREADOR – PT                                        VEREADOR - PT</w:t>
      </w:r>
    </w:p>
    <w:p>
      <w:pPr>
        <w:pStyle w:val="Heading2"/>
        <w:rPr/>
      </w:pPr>
      <w:r>
        <w:rPr/>
        <w:t>Plei02-03</w:t>
      </w:r>
    </w:p>
    <w:sectPr>
      <w:footerReference w:type="default" r:id="rId2"/>
      <w:type w:val="nextPage"/>
      <w:pgSz w:w="11906" w:h="17577"/>
      <w:pgMar w:left="1134" w:right="1134" w:gutter="0" w:header="0" w:top="3515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46:00Z</dcterms:created>
  <dc:creator>Camara Municipal de Bebedouro</dc:creator>
  <dc:description/>
  <dc:language>en-US</dc:language>
  <cp:lastModifiedBy>Teste</cp:lastModifiedBy>
  <cp:lastPrinted>2003-02-03T14:52:00Z</cp:lastPrinted>
  <dcterms:modified xsi:type="dcterms:W3CDTF">2003-02-03T16:53:00Z</dcterms:modified>
  <cp:revision>10</cp:revision>
  <dc:subject/>
  <dc:title>PROJETO DE LEI Nº       /2001</dc:title>
</cp:coreProperties>
</file>