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62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7"/>
        </w:rPr>
        <w:t>À Diretoria da Cooperativa Agro-Pecuária Produtores de Cana Citros Grãos</w:t>
      </w:r>
      <w:r>
        <w:rPr>
          <w:sz w:val="27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razão do crescimento de área plantada com cana-de-açúcar no nosso município, tem este a especial finalidade de solicitar as seguintes informações referentes às usinas para onde a colheita é destinada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1 – Quais são elas atualmente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2 – Qual a área de terra utilizada por cada uma delas;</w:t>
      </w:r>
    </w:p>
    <w:p>
      <w:pPr>
        <w:pStyle w:val="BodyText2"/>
        <w:ind w:left="1276" w:hanging="567"/>
        <w:rPr>
          <w:b w:val="false"/>
          <w:b w:val="false"/>
        </w:rPr>
      </w:pPr>
      <w:r>
        <w:rPr>
          <w:b w:val="false"/>
        </w:rPr>
        <w:t>3 – Esta conceituada instituição tem a informação das usinas atuantes no município, sempre que um contrato é firmado? Neste caso, poderia nos manter atualizado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Procuramos manter nossos arquivos atualizados com dados referentes à todas as empresas que participam no desenvolvimento do nosso município, objetivando mantê-los informados sobre os encaminhamentos políticos do município, assim como convidá-los para eventos que, eventualmente, possam lhes interessar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Certo de poder contar com sua compreensão e atençã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14T16:33:00Z</dcterms:modified>
  <cp:revision>16</cp:revision>
  <dc:subject/>
  <dc:title/>
</cp:coreProperties>
</file>