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eastAsia="Arial" w:cs="Arial" w:ascii="Arial" w:hAnsi="Arial"/>
          <w:sz w:val="32"/>
          <w:u w:val="none"/>
        </w:rPr>
        <w:t xml:space="preserve"> </w:t>
      </w:r>
      <w:r>
        <w:rPr>
          <w:rFonts w:cs="Arial" w:ascii="Arial" w:hAnsi="Arial"/>
          <w:sz w:val="32"/>
          <w:u w:val="none"/>
        </w:rPr>
        <w:tab/>
        <w:tab/>
        <w:tab/>
      </w:r>
      <w:r>
        <w:rPr>
          <w:rFonts w:cs="Arial" w:ascii="Arial" w:hAnsi="Arial"/>
          <w:sz w:val="32"/>
        </w:rPr>
        <w:t>AUTÓGRAFO DE LEI Nº  3190/2002</w:t>
      </w:r>
    </w:p>
    <w:p>
      <w:pPr>
        <w:pStyle w:val="Normal"/>
        <w:rPr>
          <w:rFonts w:ascii="Arial" w:hAnsi="Arial" w:cs="Arial"/>
          <w:sz w:val="20"/>
          <w:u w:val="none"/>
          <w:lang w:val="pt-BR"/>
        </w:rPr>
      </w:pPr>
      <w:r>
        <w:rPr>
          <w:rFonts w:cs="Arial" w:ascii="Arial" w:hAnsi="Arial"/>
          <w:sz w:val="20"/>
          <w:u w:val="none"/>
          <w:lang w:val="pt-BR"/>
        </w:rPr>
      </w:r>
    </w:p>
    <w:p>
      <w:pPr>
        <w:pStyle w:val="TextBody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abertura de crédito suplementar no valor de R$2.371.630,0 (dois milhões, trezentos e setenta e um mil, seiscentos e trinta reais) que especifica.</w:t>
      </w:r>
    </w:p>
    <w:p>
      <w:pPr>
        <w:pStyle w:val="Heading5"/>
        <w:rPr>
          <w:sz w:val="20"/>
        </w:rPr>
      </w:pPr>
      <w:r>
        <w:rPr>
          <w:sz w:val="20"/>
        </w:rPr>
        <w:t>De autoria do Poder Executiv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>A MESA DA CÂMARA MUNICIPAL DE BEBEDOURO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bCs/>
          <w:sz w:val="20"/>
          <w:lang w:val="pt-BR"/>
        </w:rPr>
        <w:t>ESTADO DE SÃO PAULO</w:t>
      </w:r>
      <w:r>
        <w:rPr>
          <w:rFonts w:cs="Arial" w:ascii="Arial" w:hAnsi="Arial"/>
          <w:sz w:val="20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RT. 1º - </w:t>
      </w:r>
      <w:r>
        <w:rPr>
          <w:rFonts w:cs="Arial" w:ascii="Arial" w:hAnsi="Arial"/>
          <w:sz w:val="20"/>
          <w:lang w:val="pt-BR"/>
        </w:rPr>
        <w:t>Fica autorizada na Contadoria Municipal, nos termos da Legislação em vigor, a abertura de um crédito no valor de R$2.371.630,00 (dois milhões, trezentos e setenta e um mil, seiscentos e trinta reais) para suplementação das seguintes verbas do orçamento vigente: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9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6"/>
        <w:gridCol w:w="1568"/>
        <w:gridCol w:w="6044"/>
        <w:gridCol w:w="1276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2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Gabinete do Prefeito e dependênc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28005-909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44.87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28005-909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2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Departamento Juríd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20628015-909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4.86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undo Social de Solidariedade do municí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.27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2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Departamento Municipal de Tráf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54526030-906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14.08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54526030-906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2.06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Coordenadoria da Mulh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8244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1.7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8244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3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Guarda Civi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3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Guarda Civi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61816050-907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76.55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61816050-907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cursos Humanos e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.7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pras e Almoxarif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.44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4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Patrimô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2.68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cursos Humanos e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8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2.04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 Financ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Finanç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4.35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18090-91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rrecadação e Tribu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98010-909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2.34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98010-909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Educação e 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binete da Educ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222090-903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7.41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limentação 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061035-90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3.06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23061035-90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é-Es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52010-90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56.56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23652010-90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sino Suple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.08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rech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52010-90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97.4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23652010-90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6.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sino Funda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6.68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.06.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und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901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8.81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3612005-20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.34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ltura e E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E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8125005-90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5.01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278125005-90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223090-904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4.3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31223090-904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Municipal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1211090-901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6.9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mbulatório Referencial Especial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9.37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mbulatório de Saúde 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2424025-440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4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col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126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9.5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armácia Cen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11030-901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1.12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iscalização e Inspeção Sanitá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41020-900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6.1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Hospital Municipal de 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31.3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Laboratório de Saúde Pú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3.24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rviço de Ambulân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1.27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03021015-900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uperintendência Controle Endemiológ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51025-901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3.2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03051025-901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.01.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s Básicas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3011005-900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36.57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03011005-900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ssistência e Promoção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moção e Assistência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14.24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81224090-90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09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C.M.D.C.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82434005-904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3.23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lanejamento, Habitação e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Planejamento e Desenvolvimento Urb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.85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Habit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4826025-906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9.94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64826025-906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Agricultura, Abastecimento e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10-90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1.05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6017005-70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01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4526010-90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6017005-70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nformá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1228005-909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2.60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10.0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Desenvolvimento Econom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041217090-909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8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bras e Serviço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ias Públ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16015-906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9.88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anspo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6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6.42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rviço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05-905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9.28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10-90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.43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154526045-907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 xml:space="preserve">1.73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6617010-712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8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45-907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.470,00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526020-90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Despesas Corr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10.00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.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artamento d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90.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226090-907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ssoal e Encargos So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.420,00 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71.630,0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" w:hanging="0"/>
        <w:jc w:val="both"/>
        <w:rPr/>
      </w:pPr>
      <w:r>
        <w:rPr>
          <w:rFonts w:cs="Arial" w:ascii="Arial" w:hAnsi="Arial"/>
          <w:b/>
          <w:sz w:val="20"/>
          <w:u w:val="single"/>
          <w:lang w:val="pt-BR"/>
        </w:rPr>
        <w:t>ART.  2º</w:t>
      </w:r>
      <w:r>
        <w:rPr>
          <w:rFonts w:cs="Arial" w:ascii="Arial" w:hAnsi="Arial"/>
          <w:sz w:val="20"/>
          <w:lang w:val="pt-BR"/>
        </w:rPr>
        <w:t xml:space="preserve"> -  A presente suplementação será por conta do orçamento fiscal do município, onde os recursos para cobertura serão indicados em Decreto, conforme artigo 43 da Lei Federal nº 4320/64.t</w:t>
      </w:r>
    </w:p>
    <w:p>
      <w:pPr>
        <w:pStyle w:val="Normal"/>
        <w:ind w:left="180" w:right="-1" w:hanging="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ind w:left="180" w:right="-1" w:hanging="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u w:val="single"/>
          <w:lang w:val="pt-BR"/>
        </w:rPr>
        <w:t>ART. 3º</w:t>
      </w:r>
      <w:r>
        <w:rPr>
          <w:rFonts w:cs="Arial" w:ascii="Arial" w:hAnsi="Arial"/>
          <w:sz w:val="20"/>
          <w:lang w:val="pt-BR"/>
        </w:rPr>
        <w:t xml:space="preserve"> - As despesas decorrentes com execução da presente lei correrão por conta de dotações próprias, consignadas no orçamento vigente.</w:t>
      </w:r>
    </w:p>
    <w:p>
      <w:pPr>
        <w:pStyle w:val="Normal"/>
        <w:ind w:left="180" w:right="-1" w:hanging="0"/>
        <w:jc w:val="both"/>
        <w:rPr>
          <w:rFonts w:ascii="Arial" w:hAnsi="Arial" w:cs="Arial"/>
          <w:b/>
          <w:b/>
          <w:bCs/>
          <w:sz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u w:val="single"/>
          <w:lang w:val="pt-BR"/>
        </w:rPr>
      </w:r>
    </w:p>
    <w:p>
      <w:pPr>
        <w:pStyle w:val="Normal"/>
        <w:ind w:left="180" w:right="-1" w:hanging="0"/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pt-BR"/>
        </w:rPr>
        <w:t>ART. 4º</w:t>
      </w:r>
      <w:r>
        <w:rPr>
          <w:rFonts w:cs="Arial" w:ascii="Arial" w:hAnsi="Arial"/>
          <w:sz w:val="20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180" w:right="-1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ebedouro, Capital Nacional da Laranja, 10 de dezembro de 2002.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TextBody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TextBody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TextBody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Wilson Antonio Riguett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sz w:val="28"/>
          <w:lang w:val="es-ES_tradnl"/>
        </w:rPr>
        <w:t>PRESIDEN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rlos A. de Jesus Crivelari </w:t>
        <w:tab/>
        <w:t xml:space="preserve">                   Archibaldo Brasil M. de Camargo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</w:t>
      </w:r>
      <w:r>
        <w:rPr>
          <w:rFonts w:cs="Arial" w:ascii="Arial" w:hAnsi="Arial"/>
          <w:b/>
          <w:bCs/>
          <w:lang w:val="pt-BR"/>
        </w:rPr>
        <w:t>1º SECRETÁRIO</w:t>
        <w:tab/>
        <w:tab/>
        <w:tab/>
        <w:tab/>
        <w:t xml:space="preserve">          2º SECRETÁRIO</w:t>
      </w:r>
    </w:p>
    <w:p>
      <w:pPr>
        <w:pStyle w:val="Normal"/>
        <w:ind w:left="180" w:right="-1" w:hanging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lang w:val="pt-BR"/>
      </w:rPr>
    </w:pPr>
    <w:r>
      <w:rPr>
        <w:rFonts w:cs="Arial" w:ascii="Arial" w:hAnsi="Arial"/>
        <w:b/>
        <w:bCs/>
        <w:i/>
        <w:iCs/>
        <w:sz w:val="20"/>
        <w:lang w:val="pt-BR"/>
      </w:rPr>
      <w:t>“</w:t>
    </w:r>
    <w:r>
      <w:rPr>
        <w:rFonts w:cs="Arial" w:ascii="Arial" w:hAnsi="Arial"/>
        <w:b/>
        <w:bCs/>
        <w:i/>
        <w:iCs/>
        <w:sz w:val="20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52:00Z</dcterms:created>
  <dc:creator>SECRETARIA</dc:creator>
  <dc:description/>
  <dc:language>en-US</dc:language>
  <cp:lastModifiedBy>Camara Municipal de Bebedouro</cp:lastModifiedBy>
  <cp:lastPrinted>2002-12-04T17:42:00Z</cp:lastPrinted>
  <dcterms:modified xsi:type="dcterms:W3CDTF">2002-12-10T15:39:00Z</dcterms:modified>
  <cp:revision>10</cp:revision>
  <dc:subject/>
  <dc:title>Suplementação Dotações:</dc:title>
</cp:coreProperties>
</file>