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ÓGRAFO DE LEI Nº  3183/2002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u w:val="single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u w:val="single"/>
          <w:lang w:val="pt-BR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õe sobre abertura de crédito suplementar no valor de R$1.876.200,00 (um milhão, oitocentos e setenta e seis mil e duzentos reais) que especifica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ind w:right="618" w:hanging="0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ind w:right="618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>A MESA DA CÂMARA MUNICIPAL DE BEBEDOURO/ESTADO DE SÃO PAULO</w:t>
      </w:r>
      <w:r>
        <w:rPr>
          <w:rFonts w:cs="Arial" w:ascii="Arial" w:hAnsi="Arial"/>
          <w:bCs/>
          <w:sz w:val="20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ART. 1º - </w:t>
      </w:r>
      <w:r>
        <w:rPr>
          <w:rFonts w:cs="Arial" w:ascii="Arial" w:hAnsi="Arial"/>
          <w:sz w:val="20"/>
          <w:lang w:val="pt-BR"/>
        </w:rPr>
        <w:t>Fica autorizado na Contadoria Municipal, nos termos da Legislação em vigor, a abertura de um crédito no valor de R$1.876.200,00 (um milhão, oitocentos e setenta e seis mil e duzentos reais) para suplementação das seguintes verbas do orçamento vigente:</w:t>
      </w:r>
      <w:r>
        <w:rPr>
          <w:rFonts w:cs="Arial" w:ascii="Arial" w:hAnsi="Arial"/>
          <w:b/>
          <w:bCs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98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6"/>
        <w:gridCol w:w="1568"/>
        <w:gridCol w:w="6044"/>
        <w:gridCol w:w="1276"/>
      </w:tblGrid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abinete do Prefeito e dependênc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28005-909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.0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.0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Fundo Social de Solidariedade do municíp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1224090-905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1224090-905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.0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Municipal de Tráf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26030-906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5.3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26030-906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.0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.06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ordenadoria da Mulh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2444090-905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uarda Civil Municipal de Bebedou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uarda Civil Municipal de Bebedou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1816050-907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22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ecursos Humanos e Administr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dministr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52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mpras e Almoxarif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1.3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.0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atrimôn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dministração Financ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Finanç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.400,00 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Arrecadação e Tribu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98010-909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1.6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98010-909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Educação e 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limentação Esco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061035-901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061035-901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é-Esc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52010-902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9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nsino Suplet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12005-901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5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rech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52010-902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5.3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ltura e Espor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Espor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8125005-905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6.3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1223090-904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2.2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Municipal de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dministr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1211090-901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mbulatório Referencial Especial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21015-900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3.3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Hospital Municipal de Bebedou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21015-900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0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21015-900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3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Laboratório de Saúde Públ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21015-900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1.3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erviço de Ambulân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21015-900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8.3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uperintendência Controle Endemiológ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51025-901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5.5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51025-901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s Básicas de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11005-900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11005-900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Assistência e Promoção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moção e Assistência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1224090-905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5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1224090-905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2.0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lanejamento, Habitação e Meio Ambi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Habit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4826025-9065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.5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0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Agricultura, Abastecimento e Meio Ambi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26010-906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6.3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6017005-705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.4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bras e Serviços Municip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Vias Públ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16015-906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.0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ranspor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1226060-907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1.5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1226090-907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0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erviços Municip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26045-907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.8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6617010-712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.3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67826020-906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.3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0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Ob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1226090-907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2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1226090-907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2.5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ncargos Gerais do Municíp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469015-911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6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92719005-001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ébitos Previdenciár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00.0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otal Geral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1.876.200,00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bCs/>
          <w:sz w:val="20"/>
          <w:lang w:val="pt-BR"/>
        </w:rPr>
        <w:t xml:space="preserve">ART. 2º - </w:t>
      </w:r>
      <w:r>
        <w:rPr>
          <w:rFonts w:cs="Arial" w:ascii="Arial" w:hAnsi="Arial"/>
          <w:sz w:val="20"/>
          <w:lang w:val="pt-BR"/>
        </w:rPr>
        <w:t>Ficam anuladas parcialmente as seguintes verbas do orçamento vigente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98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6"/>
        <w:gridCol w:w="1568"/>
        <w:gridCol w:w="6044"/>
        <w:gridCol w:w="1276"/>
      </w:tblGrid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Juríd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28005-909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.05.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ovimentos Popul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28005-909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4.5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uarda Civil Municipal de Bebedou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uarda Civil Municipal de Bebedou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1816050-907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rsões Financei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3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ecursos Humanos e Administr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.0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atrimôn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.0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Recursos Human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8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dministração Financ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Finanç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8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.77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Arrecadação e Tribu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98010-909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2.2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Educação e 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abinete e dependênc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222090-903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08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222090-903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.1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59020-041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limentação Esco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061035-901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.6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é-Esc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52010-902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8.8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5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rech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52010-214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30.4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6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nsino Fundame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6.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nsino Fundamental - Recursos Própr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12005-901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8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12005-901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12005-901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rsões Financei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6.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nsino Fundamental - FUNDE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12005-901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 (Outras Despesa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88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12005-901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ltura e Espor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Espor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8125005-905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9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1223090-904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.4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Municipal de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dministr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1816050-686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.91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1211090-901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999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99999999-999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erva de Contingên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.2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mbulatório de Saúde Me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2424025-44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21015-900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2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scol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21015-126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Farmácia Cen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11030-901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9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Fiscalização e Inspeção Sanitá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41020-900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Promoção e Assistência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.01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moção e Assistência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2444020-451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94.92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lanejamento, Habitação e Meio Ambi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Planejamento e Desenvolvimento Urb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1226090-907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1226090-907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1226090-907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.9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Habit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4826025-9065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.8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0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Agricultura, Abastecimento e Meio Ambi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26010-906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.1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0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nformá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28005-909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8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bras e Serviços Municip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Vias Públ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16015-906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8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67826015-906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5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16015-906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.4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67826015-906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6.3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ranspor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1226090-907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rsões Financei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.41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0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erviços Municip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26005-905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35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26010-906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26005-905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0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Ob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16090-693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75126040-9071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8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1226090-907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rsões Financei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2.04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ncargos Gerais do Municíp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49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2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92718090-82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29015-022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1816050-907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1816050-907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.83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999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99999999-999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erva de Contingên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.62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otal Geral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1.876.200,00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pt-BR"/>
        </w:rPr>
        <w:t xml:space="preserve">ART. 3º - </w:t>
      </w:r>
      <w:r>
        <w:rPr>
          <w:rFonts w:cs="Arial" w:ascii="Arial" w:hAnsi="Arial"/>
          <w:sz w:val="20"/>
          <w:lang w:val="pt-BR"/>
        </w:rPr>
        <w:t>O valor do presente crédito será coberto com os recursos provenientes das anulações parciais de verbas referidas no artigo 2º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pt-BR"/>
        </w:rPr>
        <w:t xml:space="preserve">ART. 4º - </w:t>
      </w:r>
      <w:r>
        <w:rPr>
          <w:rFonts w:cs="Arial" w:ascii="Arial" w:hAnsi="Arial"/>
          <w:sz w:val="20"/>
          <w:lang w:val="pt-BR"/>
        </w:rPr>
        <w:t>As despesas decorrentes com a execução da presente Lei correrão por conta de dotações próprias, consignadas no orçamento vigente, suplementadas se necessário fo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pt-BR"/>
        </w:rPr>
        <w:t xml:space="preserve">ART. 5º - </w:t>
      </w:r>
      <w:r>
        <w:rPr>
          <w:rFonts w:cs="Arial" w:ascii="Arial" w:hAnsi="Arial"/>
          <w:sz w:val="20"/>
          <w:lang w:val="pt-BR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ebedouro, Capital Nacional da Laranja, 26 de novembro de 2002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ing3"/>
        <w:ind w:left="2692" w:firstLine="14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 xml:space="preserve">Carlos A. de Jesus Crivelari                     Archibaldo B. Martinez de Camargo </w:t>
      </w:r>
    </w:p>
    <w:p>
      <w:pPr>
        <w:pStyle w:val="Normal"/>
        <w:jc w:val="both"/>
        <w:rPr>
          <w:rFonts w:ascii="Arial" w:hAnsi="Arial" w:cs="Arial"/>
          <w:sz w:val="28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</w:t>
      </w:r>
      <w:r>
        <w:rPr>
          <w:rFonts w:cs="Arial" w:ascii="Arial" w:hAnsi="Arial"/>
          <w:b/>
          <w:bCs/>
          <w:lang w:val="pt-BR"/>
        </w:rPr>
        <w:t>1º SECRETÁRIO                                           2º SECRETÁRIO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2"/>
      <w:type w:val="nextPage"/>
      <w:pgSz w:w="11906" w:h="17577"/>
      <w:pgMar w:left="1418" w:right="1418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lang w:val="pt-BR"/>
      </w:rPr>
    </w:pPr>
    <w:r>
      <w:rPr>
        <w:rFonts w:cs="Arial" w:ascii="Arial" w:hAnsi="Arial"/>
        <w:b/>
        <w:bCs/>
        <w:i/>
        <w:iCs/>
        <w:sz w:val="20"/>
        <w:lang w:val="pt-BR"/>
      </w:rPr>
      <w:t>“</w:t>
    </w:r>
    <w:r>
      <w:rPr>
        <w:rFonts w:cs="Arial" w:ascii="Arial" w:hAnsi="Arial"/>
        <w:b/>
        <w:bCs/>
        <w:i/>
        <w:iCs/>
        <w:sz w:val="20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9:13:00Z</dcterms:created>
  <dc:creator>SECRETARIA</dc:creator>
  <dc:description/>
  <dc:language>en-US</dc:language>
  <cp:lastModifiedBy>Camara Municipal de Bebedouro</cp:lastModifiedBy>
  <cp:lastPrinted>2002-11-21T09:45:00Z</cp:lastPrinted>
  <dcterms:modified xsi:type="dcterms:W3CDTF">2002-11-27T09:42:00Z</dcterms:modified>
  <cp:revision>14</cp:revision>
  <dc:subject/>
  <dc:title>02</dc:title>
</cp:coreProperties>
</file>