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TÓGRAFO DE LEI Nº 3184/2002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concessão de abono aos funcionários e servidores da Câmara Municipal de Bebedouro, que especif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MESA DA CÂMARA MUNICIPAL DE BEBEDOURO/ESTADO DE SÃO PAULO, no uso de suas atribuições legais, regimentais constitucionais, faz saber que a Câmara Municipal de Bebedouro aprovou a seguinte Lei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1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 w:val="false"/>
        </w:rPr>
        <w:t>Fica a Câmara Municipal de Bebedouro autorizada a conceder um abono de R$43,00 (quarenta e três reais) aos funcionários e servidores municipais do Legislativ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arágrafo ú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– O abono de que trata o </w:t>
      </w:r>
      <w:r>
        <w:rPr>
          <w:rFonts w:cs="Arial" w:ascii="Arial" w:hAnsi="Arial"/>
          <w:b w:val="false"/>
          <w:i/>
          <w:iCs/>
        </w:rPr>
        <w:t>caput</w:t>
      </w:r>
      <w:r>
        <w:rPr>
          <w:rFonts w:cs="Arial" w:ascii="Arial" w:hAnsi="Arial"/>
          <w:b w:val="false"/>
        </w:rPr>
        <w:t xml:space="preserve"> deste artigo incidirá nos pagamentos referentes aos meses de novembro e dezembro de 2002 e janeiro de 2003, e não tem caráter salarial.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2º</w:t>
      </w:r>
      <w:r>
        <w:rPr>
          <w:rFonts w:cs="Arial" w:ascii="Arial" w:hAnsi="Arial"/>
          <w:b w:val="false"/>
        </w:rPr>
        <w:t xml:space="preserve"> - As despesas decorrentes com a execução da presente Lei correrão por conta de dotações próprias, consignadas no orçamento vigent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3º</w:t>
      </w:r>
      <w:r>
        <w:rPr>
          <w:rFonts w:cs="Arial" w:ascii="Arial" w:hAnsi="Arial"/>
          <w:b w:val="false"/>
        </w:rPr>
        <w:t xml:space="preserve"> - Esta Lei entra em vigor na data de sua publicação, retroagindo seus efeitos a 1º de novembro de 2002, e revogam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6 de novembro de 2002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ilson Antonio Riguett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A. de Jesus Crivelari </w:t>
        <w:tab/>
        <w:t xml:space="preserve">                   Archibaldo Brasil M. de Camar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º SECRETÁRIO</w:t>
        <w:tab/>
        <w:tab/>
        <w:tab/>
        <w:tab/>
        <w:t xml:space="preserve">          2º SECRETÁRIO</w:t>
      </w:r>
    </w:p>
    <w:sectPr>
      <w:type w:val="nextPage"/>
      <w:pgSz w:w="12240" w:h="17861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13:00Z</dcterms:created>
  <dc:creator>Camara Municipal de Bebedouro</dc:creator>
  <dc:description/>
  <dc:language>en-US</dc:language>
  <cp:lastModifiedBy>Camara Municipal de Bebedouro</cp:lastModifiedBy>
  <cp:lastPrinted>2002-11-21T15:40:00Z</cp:lastPrinted>
  <dcterms:modified xsi:type="dcterms:W3CDTF">2002-11-26T15:23:00Z</dcterms:modified>
  <cp:revision>8</cp:revision>
  <dc:subject/>
  <dc:title>PROJETO DE RESOLUÇÃO Nº </dc:title>
</cp:coreProperties>
</file>