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188/2002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>Cria o Programa Municipal de Ações Afirmativas, na forma que especific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Vereador Archibaldo Brasil Martinez de Camargo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>A MESA DA CÂMARA MUNICIPAL DE BEBEDOURO, ESTADO DE SÃO PAULO</w:t>
      </w:r>
      <w:r>
        <w:rPr>
          <w:rFonts w:cs="Arial" w:ascii="Arial" w:hAnsi="Arial"/>
          <w:sz w:val="24"/>
        </w:rPr>
        <w:t xml:space="preserve">, no uso de suas atribuições legais, regimentais e constitucionais, faz saber que a Câmara Municipal de Bebedouro aprovou a seguinte Lei: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1°</w:t>
      </w:r>
      <w:r>
        <w:rPr>
          <w:rFonts w:cs="Arial" w:ascii="Arial" w:hAnsi="Arial"/>
          <w:szCs w:val="20"/>
        </w:rPr>
        <w:t xml:space="preserve"> - A presente lei cria o Programa Municipal de Ações Afirmativas, que consiste em reservar 20% das vagas de cargos públicos oferecidas em concursos públicos e do Instituto Municipal de Ensino Superior de Bebedouro - Victorio Cardassi, mantido pela Prefeitura Municipal de Bebedouro, ao acesso de negros e realizações de Políticas Públicas para a população negr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2°</w:t>
      </w:r>
      <w:r>
        <w:rPr>
          <w:rFonts w:cs="Arial" w:ascii="Arial" w:hAnsi="Arial"/>
          <w:szCs w:val="20"/>
        </w:rPr>
        <w:t xml:space="preserve"> - O candidato aos benefícios do Programa Municipal de Ações Afirmativas deve se autodefinir como preto ou pardo, conforme a classificação oficial do IBGE, no ato da inscrição à vaga pretendida e ao benefício previsto por esta le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Parágrafo único</w:t>
      </w:r>
      <w:r>
        <w:rPr>
          <w:rFonts w:cs="Arial" w:ascii="Arial" w:hAnsi="Arial"/>
          <w:szCs w:val="20"/>
        </w:rPr>
        <w:t xml:space="preserve"> - A falsa declaração prestada quando da autodefinição de etnia sujeitará o autor às penas previstas pelo artigo 299 do Código Penal Brasileiro, além da perda do benefíci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3°</w:t>
      </w:r>
      <w:r>
        <w:rPr>
          <w:rFonts w:cs="Arial" w:ascii="Arial" w:hAnsi="Arial"/>
          <w:szCs w:val="20"/>
        </w:rPr>
        <w:t xml:space="preserve"> - Será estabelecida cota mínima de 20% para o acesso de negros aos cargos públicos municipais através de concurso públic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4°</w:t>
      </w:r>
      <w:r>
        <w:rPr>
          <w:rFonts w:cs="Arial" w:ascii="Arial" w:hAnsi="Arial"/>
          <w:szCs w:val="20"/>
        </w:rPr>
        <w:t xml:space="preserve"> - O provimento de cargos nos órgãos e entidades da Administração Direta, Indireta e Fundacional obedecerá ao princípio do concurso público de provas ou de provas e títulos e far-se-á com reserva do percentual de 20% (vinte por cento) das vagas para os negro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5°</w:t>
      </w:r>
      <w:r>
        <w:rPr>
          <w:rFonts w:cs="Arial" w:ascii="Arial" w:hAnsi="Arial"/>
          <w:szCs w:val="20"/>
        </w:rPr>
        <w:t xml:space="preserve"> - O Instìtuto Municipal de Ensino Superiro de Bebedouro - Victório Cardassi reservará pelo menos 20% de vagas para os estudantes negros em todos os seus cursos de graduação e pós-gradu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§1°</w:t>
      </w:r>
      <w:r>
        <w:rPr>
          <w:rFonts w:cs="Arial" w:ascii="Arial" w:hAnsi="Arial"/>
          <w:szCs w:val="20"/>
        </w:rPr>
        <w:t xml:space="preserve"> - As frações decorrentes do cálculo do percentual de que trata este artigo, quando maiores ou iguais a 0,5 (cinco décimos), serão arredondadas para o número inteiro imediatamente superior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§2°</w:t>
      </w:r>
      <w:r>
        <w:rPr>
          <w:rFonts w:cs="Arial" w:ascii="Arial" w:hAnsi="Arial"/>
          <w:szCs w:val="20"/>
        </w:rPr>
        <w:t xml:space="preserve"> - Serão também reservadas 20% das bolsas de estudos concedidas pela autarquia aos alunos negros beneficiários desta lei, observados os critérios estabelecidos pela Lei Municipal n° 3062, de 18 de abril de 2001, e decreto regulamentador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6°</w:t>
      </w:r>
      <w:r>
        <w:rPr>
          <w:rFonts w:cs="Arial" w:ascii="Arial" w:hAnsi="Arial"/>
          <w:szCs w:val="20"/>
        </w:rPr>
        <w:t xml:space="preserve"> - Os candidatos negros participarão de concurso público ou vestibular em igualdade de condições com os demais candidatos, no que diz respeito ao conteúdo e avaliação de prova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§1°</w:t>
      </w:r>
      <w:r>
        <w:rPr>
          <w:rFonts w:cs="Arial" w:ascii="Arial" w:hAnsi="Arial"/>
          <w:szCs w:val="20"/>
        </w:rPr>
        <w:t xml:space="preserve"> - Após o julgamento das provas, independentemente da lista geral, será elaborada a relação dos candidatos negros aprovados e aptos ao preenchimento da cota estabelecida, observada a ordem de classificação de provas e de títulos entre os beneficiados por esta le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§2°</w:t>
      </w:r>
      <w:r>
        <w:rPr>
          <w:rFonts w:cs="Arial" w:ascii="Arial" w:hAnsi="Arial"/>
          <w:szCs w:val="20"/>
        </w:rPr>
        <w:t xml:space="preserve"> - As vagas reservadas nos termos do Art. 1° desta lei ficarão liberadas na mesma proporção, em havendo número inferior de candidatos negros em relação ao número de vagas reservadas, e na sua totalidade se não houver ocorrido inscrições de candidatos negros no concurs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7</w:t>
      </w:r>
      <w:r>
        <w:rPr>
          <w:rFonts w:cs="Arial" w:ascii="Arial" w:hAnsi="Arial"/>
          <w:b/>
          <w:bCs/>
          <w:szCs w:val="20"/>
        </w:rPr>
        <w:t>°</w:t>
      </w:r>
      <w:r>
        <w:rPr>
          <w:rFonts w:cs="Arial" w:ascii="Arial" w:hAnsi="Arial"/>
          <w:szCs w:val="20"/>
        </w:rPr>
        <w:t xml:space="preserve"> - Os editais de concursos públicos e vestibular para ingresso no Instituto Municipal de Ensino Superior de Bebedouro - Victório Cardassi a serem publicados a partir da vigência desta lei conterão os elementos necessários ao conhecimento do que nela se contém, sob pena de nulidad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8°</w:t>
      </w:r>
      <w:r>
        <w:rPr>
          <w:rFonts w:cs="Arial" w:ascii="Arial" w:hAnsi="Arial"/>
          <w:szCs w:val="20"/>
        </w:rPr>
        <w:t xml:space="preserve"> - Nos contratos firmados pela Administração Direta, Indireta e Fundacional com empresas prestadoras de serviços, a partir da data da vigência desta lei, deverá constar cláusula prevendo a reserva do percentual de 20% (vinte por cento) do número total de funcionários para execução dos serviços contratados, a ser ocupado por profissionais negro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§1°</w:t>
      </w:r>
      <w:r>
        <w:rPr>
          <w:rFonts w:cs="Arial" w:ascii="Arial" w:hAnsi="Arial"/>
          <w:szCs w:val="20"/>
        </w:rPr>
        <w:t xml:space="preserve"> - Os editais de licitação a serem publicados a partir da vigência desta lei conterão os elementos necessários ao cumprimento do previsto neste artig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/>
      </w:pPr>
      <w:r>
        <w:rPr>
          <w:b/>
          <w:bCs/>
          <w:sz w:val="24"/>
          <w:u w:val="single"/>
        </w:rPr>
        <w:t>§2°</w:t>
      </w:r>
      <w:r>
        <w:rPr>
          <w:sz w:val="24"/>
        </w:rPr>
        <w:t xml:space="preserve"> - Caberá ao Conselho Municipal de Desenvolvimento e Participação da Comunidade Negra de Bebedouro a fiscalização do cumprimento da obrigação imposta às empresas contratadas, por força do disposto no "caput"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9°</w:t>
      </w:r>
      <w:r>
        <w:rPr>
          <w:rFonts w:cs="Arial" w:ascii="Arial" w:hAnsi="Arial"/>
          <w:szCs w:val="20"/>
        </w:rPr>
        <w:t xml:space="preserve"> - As despesas decorrentes da execução da presente Lei correrão por conta de dotações orçamentárias próprias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10</w:t>
      </w:r>
      <w:r>
        <w:rPr>
          <w:rFonts w:cs="Arial" w:ascii="Arial" w:hAnsi="Arial"/>
          <w:szCs w:val="20"/>
        </w:rPr>
        <w:t xml:space="preserve"> - Esta lei entra em vigor na data da sua publicação, revogando-se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bedouro, Capital Nacional da Laranja, 03 de dezembro de 2002.</w:t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Wilson Antonio Riguetto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ESIDENTE</w:t>
      </w:r>
    </w:p>
    <w:p>
      <w:pPr>
        <w:pStyle w:val="TextBody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arlos A. de Jesus Crivelari </w:t>
        <w:tab/>
        <w:t xml:space="preserve">                   Archibaldo Brasil M.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º SECRETÁRIO</w:t>
        <w:tab/>
        <w:tab/>
        <w:tab/>
        <w:tab/>
        <w:t xml:space="preserve">          2º SECRETÁRIO</w:t>
      </w:r>
    </w:p>
    <w:sectPr>
      <w:footerReference w:type="default" r:id="rId2"/>
      <w:type w:val="nextPage"/>
      <w:pgSz w:w="11906" w:h="17577"/>
      <w:pgMar w:left="141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04:00Z</dcterms:created>
  <dc:creator>Camara Municipal de Bebedouro</dc:creator>
  <dc:description/>
  <dc:language>en-US</dc:language>
  <cp:lastModifiedBy>Camara Municipal de Bebedouro</cp:lastModifiedBy>
  <dcterms:modified xsi:type="dcterms:W3CDTF">2002-12-04T09:43:00Z</dcterms:modified>
  <cp:revision>15</cp:revision>
  <dc:subject/>
  <dc:title>Cria o Programa Municipal de Ações Afirmativas, na forma que especifica</dc:title>
</cp:coreProperties>
</file>