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2"/>
        <w:rPr>
          <w:rFonts w:ascii="Arial" w:hAnsi="Arial" w:cs="Arial"/>
          <w:u w:val="single"/>
        </w:rPr>
      </w:pPr>
      <w:r>
        <w:rPr>
          <w:rFonts w:cs="Arial" w:ascii="Arial" w:hAnsi="Arial"/>
        </w:rPr>
        <w:t>Emenda, de autoria da Comissão de Justiça e Redação, ao Projeto de Lei nº 108/2002, que dispõe sobre normas de controle de excesso de água distribuída para uso human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Fica o Art. 2º com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2º - Ao verificar perdas e desperdícios de água distribuída pelo SAAEB para consumo humano, o fiscal da Autarquia orientará por escrito o usuário, inclusive órgãos públicos, no sentido da prática não se repetir, anotando o dia e horário da ocorr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Fica o art. 4º com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sz w:val="28"/>
          <w:u w:val="single"/>
        </w:rPr>
      </w:pPr>
      <w:r>
        <w:rPr>
          <w:sz w:val="28"/>
        </w:rPr>
        <w:t>Art. 4º - Constatada pela fiscalização a persistência do desperdício, apesar de notificado o usuário, o SAAEB aplicará multa de R$ 50,00 (cinqüenta reais), valor este dobrado no caso de reincidência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Ficam suprimidos os arts. 5º e 6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Fica o art. 7º renumerado como art. 5º e com a seguinte redação (já renumerado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Art. 5º - Ao verificar as perdas ou desperdício de água distribuída para consumo humano por outros prestadores de serviço no Município, fica o SAAEB autorizado a notificar os responsáveis pelos respectivos sistema de abastecimento de água, acordando-se entre as partes um prazo para a solução do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Ficam os arts. 8º, 9º, 10, 11 e 12 renumerados, respectivamente, como arts. 6º, 7º, 8º, 9º e 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dezembro de 200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LOS ADALBERTO DE JESUS CRIVELAR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Rel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missão acolhe o parecer emitido pelo Relat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RASIL MARTINEZ DE CAMARGO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Heading6"/>
        <w:rPr/>
      </w:pPr>
      <w:r>
        <w:rPr/>
        <w:t>Memb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lterações apresentadas na presente emenda visam a adequar o projeto às sugestões do assistente jurídico, cujo teor são no sentido de evitar possíveis alegações de ilegalidade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9:00Z</dcterms:created>
  <dc:creator>Ricardo</dc:creator>
  <dc:description/>
  <dc:language>en-US</dc:language>
  <cp:lastModifiedBy>Windows 98 se</cp:lastModifiedBy>
  <cp:lastPrinted>2002-08-09T13:01:00Z</cp:lastPrinted>
  <dcterms:modified xsi:type="dcterms:W3CDTF">2002-12-09T20:21:00Z</dcterms:modified>
  <cp:revision>10</cp:revision>
  <dc:subject/>
  <dc:title>                                                                                                                      Janeiro de 1.997.</dc:title>
</cp:coreProperties>
</file>