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ROJETO DE LEI Nº  104  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õe sobre o serviço de “Mototáxi” no município de Bebedouro e dá outras providências.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CÂMARA MUNICIPAL DE BEBEDOURO, ESTADO DE SÃO PAULO</w:t>
      </w:r>
      <w:r>
        <w:rPr>
          <w:rFonts w:cs="Arial" w:ascii="Arial" w:hAnsi="Arial"/>
          <w:sz w:val="28"/>
        </w:rPr>
        <w:t xml:space="preserve">, no uso de suas atribuições legais e constitucionais, faz saber que a Câmara Municipal aprovou o seguinte Projeto de Lei de autoria dos Vereadores </w:t>
      </w:r>
      <w:r>
        <w:rPr>
          <w:rFonts w:cs="Arial" w:ascii="Arial" w:hAnsi="Arial"/>
          <w:b/>
          <w:bCs/>
          <w:sz w:val="28"/>
        </w:rPr>
        <w:t>CARLOS RENATO SEROTINE, ARCHIBALDO BRASIL MARTINEZ DE CAMARGO, CARLOS ADALBERTO DE JESUS CRIVELAR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/>
          <w:sz w:val="28"/>
        </w:rPr>
        <w:t>ANADIR RIBEI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O serviço de transporte passageiro e de entrega de mercadorias porta a porta, em veículo automotor, tipo motocicleta, no município de Bebedouro, será regido por 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Para os efeitos desta Lei, considera-s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MOTOTÁXI - serviço de transporte de passageiros em veículo automotor tipo motocicle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- MOTO-ENTREGA - serviço de transporte de mercadorias em veículo automotor tipo motocicle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Os serviços de mototáxi e moto-entrega classificam-se co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 - </w:t>
      </w:r>
      <w:r>
        <w:rPr>
          <w:rFonts w:cs="Arial" w:ascii="Arial" w:hAnsi="Arial"/>
          <w:bCs/>
          <w:sz w:val="28"/>
        </w:rPr>
        <w:t>Regulares</w:t>
      </w:r>
      <w:r>
        <w:rPr>
          <w:rFonts w:cs="Arial" w:ascii="Arial" w:hAnsi="Arial"/>
          <w:sz w:val="28"/>
        </w:rPr>
        <w:t xml:space="preserve"> - são aqueles destinados ao transporte de passageiros com idade superior a 18 anos e aqueles de entrega de mercadorias que não sejam de vidro, produtos químicos, armamentos e munições e produtos tóx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I- </w:t>
      </w:r>
      <w:r>
        <w:rPr>
          <w:rFonts w:cs="Arial" w:ascii="Arial" w:hAnsi="Arial"/>
          <w:bCs/>
          <w:sz w:val="28"/>
        </w:rPr>
        <w:t>Especiais</w:t>
      </w:r>
      <w:r>
        <w:rPr>
          <w:rFonts w:cs="Arial" w:ascii="Arial" w:hAnsi="Arial"/>
          <w:sz w:val="28"/>
        </w:rPr>
        <w:t xml:space="preserve"> - são aqueles destinados ao transporte de passageiros em idade entre 07 e 18 anos e aqueles de entrega de mercadorias não permitidas pelos serviços classificados como regulares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ágrafo único</w:t>
      </w:r>
      <w:r>
        <w:rPr>
          <w:rFonts w:cs="Arial" w:ascii="Arial" w:hAnsi="Arial"/>
          <w:sz w:val="28"/>
        </w:rPr>
        <w:t xml:space="preserve"> - Outros serviços que possam ser caracterizados como especiais, deverão ser regulamentados por Decretos do Exec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Os serviços mencionados no artigo 1º serão explorados por pessoas jurídicas e profissionais autônomos possuidores de autorização de serviço público expedida pela Prefeitura Municipal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– A autorização mencionada no artigo anterior será outorgada em caráter precário, pelo prazo de 12 (doze) meses, renovável, podendo ser cassada a qualquer tempo pela Administração Municipal de acordo com o interesse público e, principalmente, quando houver o descumprimento do disposto nesta Lei, nas resoluções expedidas pelo Departamento Municipal de Trânsito e no Código de Trânsito Brasilei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6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bCs/>
          <w:sz w:val="28"/>
        </w:rPr>
        <w:t>A prestação dos serviços disciplinados por esta Lei deverá, obrigatoriamente, ser coberta por contrato de seguro que garanta o ressarcimento dos prejuízos materiais e pessoais causados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- ao condutor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- ao passageir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II - às mercadorias transportadas pela motociclet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O valor da cobertura do contrato de seguro mencionado no “caput” deste artigo deve ser, no mínimo, duas vezes o previsto para o seguro obrigatório – DPVA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7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 Fica estabelecido o número máximo de 8 (oito) motocicletas para cada 1000 (um mil) habitantes, sendo a proporção aferida de acordo com o último censo divulgado pelo IBG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 prestadores de serviç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8º</w:t>
      </w:r>
      <w:r>
        <w:rPr>
          <w:rFonts w:cs="Arial" w:ascii="Arial" w:hAnsi="Arial"/>
          <w:sz w:val="28"/>
        </w:rPr>
        <w:t xml:space="preserve"> - A pessoa jurídica constituída conforme disposto na legislação civil e/ou comercial poderá prestar os serviços de que trata esta Le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9º</w:t>
      </w:r>
      <w:r>
        <w:rPr>
          <w:rFonts w:cs="Arial" w:ascii="Arial" w:hAnsi="Arial"/>
          <w:bCs/>
          <w:sz w:val="28"/>
        </w:rPr>
        <w:t xml:space="preserve"> - Também poderá prestar o serviço mencionado no art. 1º 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mpresa que contrata profissional autônomo para, em nome daquela, realizar os serviços – Ag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§1º</w:t>
      </w:r>
      <w:r>
        <w:rPr>
          <w:rFonts w:cs="Arial" w:ascii="Arial" w:hAnsi="Arial"/>
          <w:sz w:val="28"/>
        </w:rPr>
        <w:t xml:space="preserve"> - A Agência fornecerá os equipamentos de segurança, o ponto, telefone, sendo responsável solidária pela manutenção do seguro, bem como pelos prejuízos eventualmente provocados no exercício da atividade autorizada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§2º - </w:t>
      </w:r>
      <w:r>
        <w:rPr>
          <w:rFonts w:cs="Arial" w:ascii="Arial" w:hAnsi="Arial"/>
          <w:sz w:val="28"/>
        </w:rPr>
        <w:t>A contratação de profissionais por Agência deverá ser feita obrigatoriamente através de Contrato de Agenci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0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 A pessoa jurídica autorizada a explorar o serviço de que trata esta Lei deverá possuir no mínimo 5 (cinco) e no máximo 40 (quarenta) motocicle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1</w:t>
      </w:r>
      <w:r>
        <w:rPr>
          <w:rFonts w:cs="Arial" w:ascii="Arial" w:hAnsi="Arial"/>
          <w:sz w:val="28"/>
        </w:rPr>
        <w:t xml:space="preserve"> - A pessoa jurídica autorizada deverá possuir estacionamento próprio para, atender, no mínimo, a 3/4 do número de motocicletas que a ela estiver vincul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2</w:t>
      </w:r>
      <w:r>
        <w:rPr>
          <w:rFonts w:cs="Arial" w:ascii="Arial" w:hAnsi="Arial"/>
          <w:sz w:val="28"/>
        </w:rPr>
        <w:t xml:space="preserve"> – A pessoa jurídica constituída com a finalidade de explorar os serviços de que trata esta Lei poderá, preenchidos os requisitos exigidos, receber autorização do Departamento Municipal de Trânsito para explorar apenas 1 (um) po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3</w:t>
      </w:r>
      <w:r>
        <w:rPr>
          <w:rFonts w:cs="Arial" w:ascii="Arial" w:hAnsi="Arial"/>
          <w:sz w:val="28"/>
        </w:rPr>
        <w:t xml:space="preserve"> - Será permitida a exploração dos serviços por profissional autônomo se atendidas todas as exigências previstas na present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º </w:t>
      </w:r>
      <w:r>
        <w:rPr>
          <w:rFonts w:cs="Arial" w:ascii="Arial" w:hAnsi="Arial"/>
          <w:sz w:val="28"/>
        </w:rPr>
        <w:t xml:space="preserve">– Os profissionais autônomos prestarão os serviços descritos no art. 1º em ponto fixo a ser designado pelo Departamento Municipal de Trânsito.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§2º</w:t>
      </w:r>
      <w:r>
        <w:rPr>
          <w:rFonts w:cs="Arial" w:ascii="Arial" w:hAnsi="Arial"/>
          <w:sz w:val="28"/>
        </w:rPr>
        <w:t xml:space="preserve"> - A escolha dos pontos prevista no parágrafo anterior será feita mediante ordem cronológica de inscrição dos interessados junto ao Departamento Municipal de Trânsito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motocic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4</w:t>
      </w:r>
      <w:r>
        <w:rPr>
          <w:rFonts w:cs="Arial" w:ascii="Arial" w:hAnsi="Arial"/>
          <w:sz w:val="28"/>
        </w:rPr>
        <w:t xml:space="preserve"> - Para trabalhar como condutor de motocicleta, a pessoa deverá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ter mais de 21 anos de idade, ou entre 18 e 21 anos de idade, desde que permitido por seu representante leg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apresentar cópia da habilitação para conduzir motocicle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não ter nenhuma restrição judicial ou administrativa para conduzir veículos automoto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apresentar certidão de antecedentes criminais comprovando não ter sido condenado pela prática de crime doloso ou ser reincidente em crime culposo nos últimos 2 (dois) an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apresentar apólice de seguro com prazo não inferior a 12 (doze) meses que garanta cobertura para os eventos descritos no art. 6º desta Le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obter a autorização expedida pelo Departamento Municipal de Trânsito que lhe permita explorar os serviços de mototáxi e moto-entreg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5</w:t>
      </w:r>
      <w:r>
        <w:rPr>
          <w:rFonts w:cs="Arial" w:ascii="Arial" w:hAnsi="Arial"/>
          <w:sz w:val="28"/>
        </w:rPr>
        <w:t xml:space="preserve"> - O motociclista deverá, obrigatoriamente, portar credencial expedida pelo Departamento Municipal de Trânsito e usar jaleco contendo a identificação daquele a quem estejam vinculados e seu número identificativo (número da credencial), dados estes que deverão vir estampados também no veícul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º </w:t>
      </w:r>
      <w:r>
        <w:rPr>
          <w:rFonts w:cs="Arial" w:ascii="Arial" w:hAnsi="Arial"/>
          <w:sz w:val="28"/>
        </w:rPr>
        <w:t xml:space="preserve">– No caso do profissional autônomo, o jaleco e o veículo deverão conter o endereço do seu ponto fixo e o número identificativo contido na credencial de porte obrigatório.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§2º</w:t>
      </w:r>
      <w:r>
        <w:rPr>
          <w:rFonts w:cs="Arial" w:ascii="Arial" w:hAnsi="Arial"/>
          <w:sz w:val="28"/>
        </w:rPr>
        <w:t xml:space="preserve"> - A credencial identificará o motociclista e seu respectivo veículo, sendo, portanto, pessoal e intransferí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§3º</w:t>
      </w:r>
      <w:r>
        <w:rPr>
          <w:rFonts w:cs="Arial" w:ascii="Arial" w:hAnsi="Arial"/>
          <w:sz w:val="28"/>
        </w:rPr>
        <w:t xml:space="preserve"> - No caso de substituição do veículo, o interessado deve requerer a expedição de nova autorização junto ao Departamento Municipal de Trânsito, com o conseqüente cancelamento da a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6</w:t>
      </w:r>
      <w:r>
        <w:rPr>
          <w:rFonts w:cs="Arial" w:ascii="Arial" w:hAnsi="Arial"/>
          <w:sz w:val="28"/>
        </w:rPr>
        <w:t xml:space="preserve"> – A autorização ao profissional autônomo será outorgada ao interessado que forneça os dados do veículo a ser por ele utilizado. Na hipótese de substituição do veículo, segue o previsto no §3º do artigo a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- Em hipótese alguma o veículo poderá ser usado por preposto na prestação de serviç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7</w:t>
      </w:r>
      <w:r>
        <w:rPr>
          <w:rFonts w:cs="Arial" w:ascii="Arial" w:hAnsi="Arial"/>
          <w:sz w:val="28"/>
        </w:rPr>
        <w:t xml:space="preserve"> – No caso do mototáxi, o transporte será de um passageiro por viag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O motociclista deverá manter à disposição dos passageiros capacetes limpos, do tipo “fechado”, com viseiras, renovados no máximo a cada três 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8</w:t>
      </w:r>
      <w:r>
        <w:rPr>
          <w:rFonts w:cs="Arial" w:ascii="Arial" w:hAnsi="Arial"/>
          <w:sz w:val="28"/>
        </w:rPr>
        <w:t xml:space="preserve"> – Sem prejuízo das obrigações legais, especialmente as que se relacionem ao trânsito, o motociclista deverá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dirigir de forma a garantir a segurança e o conforto do usu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manter velocidade compatível à legislação de trânsito vig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não praticar manobras bruscas ou que possam representar qualquer risco ao usu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manter-se decentemente trajado, com calça comprida, camisa ou camiseta e o jaleco obrigató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manter a ética individual, respeitando os demais meios de transpor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respeitar sempre o passageiro, sendo prestativo e tratando-o com polidez e urban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– não recusar corridas, salvo se o passageiro despertar atitude ou comportamento suspeito ou estiver embriagad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 – participar, sempre que convocado, de cursos e palestras promovidos pelo Departamento Municipal de Trânsi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 – nunca ultrapassar a velocidade de 40 Km/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motocicl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9</w:t>
      </w:r>
      <w:r>
        <w:rPr>
          <w:rFonts w:cs="Arial" w:ascii="Arial" w:hAnsi="Arial"/>
          <w:sz w:val="28"/>
        </w:rPr>
        <w:t xml:space="preserve"> - Os veículos destinados aos serviços a que alude esta Lei, deverão atender, obrigatoriamente, às seguintes exigênci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ter no máximo 8 (oito) anos de us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 – conter as inscrições determinadas pelo art. 14 desta Lei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possuir potência máxima de 30 HP ou cilindrada máxima de 250 centímetros cúbic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- estar com a documentação rigorosamente completa e atualizad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- estar licenciado pelo órgão de trânsito competente como veículo de alugue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- possuir no caso de moto-entrega um baú de fibra de vidro ou estrutura similar, cujas dimensões não poderão exceder os 90 cm de largura, 60 cm de comprimento e 70 cm de altur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- o baú ou estrutura similar deverão possuir bordas arredondadas, e não poderá manter afixado a ele qualquer tipo de peça ou alça que comprometa a segurança do motociclis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 - a carga máxima que um veículo de moto-entrega será de 60 Kg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ítulo V</w:t>
      </w:r>
    </w:p>
    <w:p>
      <w:pPr>
        <w:pStyle w:val="Heading5"/>
        <w:ind w:right="-81" w:hanging="0"/>
        <w:rPr/>
      </w:pPr>
      <w:r>
        <w:rPr/>
        <w:t>Das disposições ge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0</w:t>
      </w:r>
      <w:r>
        <w:rPr>
          <w:rFonts w:cs="Arial" w:ascii="Arial" w:hAnsi="Arial"/>
          <w:sz w:val="28"/>
        </w:rPr>
        <w:t xml:space="preserve"> - As pessoas jurídicas estão obrigadas a encaminhar ao Departamento Municipal de Trânsito requerimento solicitando baixa dos motociclistas que não prestarem mais serviços a ela, até o prazo máximo de 03 (três) dias, contados do término do contrato que mantinham com estes, sob pena de responder solidariamente por indenizações que venham a ser cobradas, por danos pessoais ou materiais, de profissionais que estejam operando dela desvincul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1</w:t>
      </w:r>
      <w:r>
        <w:rPr>
          <w:rFonts w:cs="Arial" w:ascii="Arial" w:hAnsi="Arial"/>
          <w:sz w:val="28"/>
        </w:rPr>
        <w:t xml:space="preserve"> - Será permitido àqueles autorizados a prestar os serviços expressos nesta Lei que formem consórcios, cooperativas, associações ou instituto similar para melhor realização de seguros exigidos n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2</w:t>
      </w:r>
      <w:r>
        <w:rPr>
          <w:rFonts w:cs="Arial" w:ascii="Arial" w:hAnsi="Arial"/>
          <w:sz w:val="28"/>
        </w:rPr>
        <w:t xml:space="preserve"> - Semestralmente, nos períodos de 01 a 20 de janeiro e 01 a 20 de julho, todas as pessoas jurídicas autorizadas a prestar os serviços especificados nesta Lei, deverão encaminhar ao Departamento Municipal de Trânsito relatório constan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a qualificação dos motociclistas a ela vinculados e os dados de suas respectivas motocicle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a qualificação dos motociclistas que dela se desvincularam nos últimos 12 (doze) meses e de suas respectivas motocicle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faturamento mensal obtido durante os últimos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 23</w:t>
      </w:r>
      <w:r>
        <w:rPr>
          <w:rFonts w:cs="Arial" w:ascii="Arial" w:hAnsi="Arial"/>
          <w:sz w:val="28"/>
        </w:rPr>
        <w:t xml:space="preserve"> - As tarifas dos serviços prestados serão fixadas pelo Poder Executivo Municipal,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diante análise de planilha de cus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Para a definição das tarifas a serem cobradas, a Administração Municipal deverá levar em consideração a distância percorrida, se o transporte se restringe aos limites do município ou se os ultrapassa, bem como o horário, se das 6:00h às 22:00h ou se das 22:00 às 6:00h, diferenciando-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4</w:t>
      </w:r>
      <w:r>
        <w:rPr>
          <w:rFonts w:cs="Arial" w:ascii="Arial" w:hAnsi="Arial"/>
          <w:sz w:val="28"/>
        </w:rPr>
        <w:t xml:space="preserve"> – Os autorizados a prestar os serviços especificados nesta Lei que operarem em desacordo com esta Lei, sofrerão as seguintes penalidades, de acordo com a gravidade de seus at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advertência escri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mul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suspensão por 60 (sessenta) dias da autorização para a execução do serviç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perda da autorização para a prestação dos serviços no caso de reincid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As penalidades previstas neste artigo serão impostas pelos agentes designados pela Administração Pública, através de notificação, assegurado o direito à ampla def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5</w:t>
      </w:r>
      <w:r>
        <w:rPr>
          <w:rFonts w:cs="Arial" w:ascii="Arial" w:hAnsi="Arial"/>
          <w:sz w:val="28"/>
        </w:rPr>
        <w:t xml:space="preserve"> – São consideradas faltas grav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conduzir o veículo sob efeito de bebida alcoólica ou substância entorpec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alterar o número de identificação do veículo sem autorização da Administração Públic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má qualidade comprovada na execução dos serviç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envolvimento em acidentes de trânsito por irresponsabilidade comprovada com ou sem vítimas fat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desrespeito ao passagei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entregar seu veículo, credencial e jaleco para outro condutor usá-los, seja qual for o motiv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– transitar com seu veículo em velocidade superior àquela descrita no artigo 18, inciso 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Além da multa, as condutas arroladas neste artigo serão punidas com a suspensão temporária (art. 23, II) e, na hipótese de reincidência ou de desobediência no cumprimento da pena, haverá a perda da autorização (art. 23, III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6</w:t>
      </w:r>
      <w:r>
        <w:rPr>
          <w:rFonts w:cs="Arial" w:ascii="Arial" w:hAnsi="Arial"/>
          <w:sz w:val="28"/>
        </w:rPr>
        <w:t xml:space="preserve"> – São consideradas faltas leves todas as condutas que, não incluídas no artigo anterior, impliquem em descumprimento das obrigações trazidas por esta Lei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– As faltas leves serão punidas com advertência escrita e, na hipótese de reincidência ou de descumprimento da obrigação, haverá a imposição de mul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7</w:t>
      </w:r>
      <w:r>
        <w:rPr>
          <w:rFonts w:cs="Arial" w:ascii="Arial" w:hAnsi="Arial"/>
          <w:sz w:val="28"/>
        </w:rPr>
        <w:t xml:space="preserve"> – O Poder Executivo tem 45 (quarenta e cinco) dias, contados da publicação, para regulamentar a present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8</w:t>
      </w:r>
      <w:r>
        <w:rPr>
          <w:rFonts w:cs="Arial" w:ascii="Arial" w:hAnsi="Arial"/>
          <w:sz w:val="28"/>
        </w:rPr>
        <w:t xml:space="preserve"> – Todos aqueles que exploram a atividade de mototáxi e moto-entrega terão o prazo de 3 (três) meses, contados da regulamentação da presente Lei, para se adaptar aos seus term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 29</w:t>
      </w:r>
      <w:r>
        <w:rPr>
          <w:rFonts w:cs="Arial" w:ascii="Arial" w:hAnsi="Arial"/>
          <w:sz w:val="28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 30</w:t>
      </w:r>
      <w:r>
        <w:rPr>
          <w:rFonts w:cs="Arial" w:ascii="Arial" w:hAnsi="Arial"/>
          <w:sz w:val="28"/>
        </w:rPr>
        <w:t xml:space="preserve"> - Esta lei entrará em vigor na data de sua publicação revogadas as disposições em contrário, especialmente a Lei Municipal nº 2981/2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0 de outubr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  <w:t>JUSTIFICATIVA</w:t>
      </w:r>
    </w:p>
    <w:p>
      <w:pPr>
        <w:pStyle w:val="Heading6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ois de funcionar clandestinamente por alguns anos, o serviço de mototáxi urge ser regulado em Bebedouro. Os Poderes Legislativo e Executivo devem se unir para que o serviço público de transporte, através de motocicletas, seja feito de forma uniforme por todos os prestadores do setor e a população possa desfrutar de suas qualidades com conforto e segurança. Não é sem motivo que o presente projeto prevê o registro dos profissionais na prefeitura, pagamento de seguro com cobertura também para o passageiro, além de criar normas para a convivência dessas motos com outros tipos de transporte urban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rabalhar, o motociclista precisa ter no mínimo 21 anos de idade e ficha policial limpa, a seu turno, as motocicletas estarão equipadas de acordo com a lei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projeto, poderão funcionar na cidade um número limitado de motos com serviço de táxi - uma para cada 1000 habitantes - e os motociclistas terão de usar vestimenta personalizada, sem contar que a motocicleta também virá com sinais identificad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ntos serão distribuídos de maneira racional e a tarifa definida conforme planilha de custos e horário de funcion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visa a regular no município o serviço público de transporte realizado pelos mototaxistas, tudo para que o usuário o utilize com segurança e conforto, sem perder de vista a importância social e econômica de referida atividade, tanto que criou inúmeros postos de trabalho. Enfim, para que o serviço continue, imprescindível a presente reg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11T15:46:00Z</dcterms:modified>
  <cp:revision>15</cp:revision>
  <dc:subject/>
  <dc:title/>
</cp:coreProperties>
</file>