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UTÓGRAFO DE LEI Nº 3175/2002</w:t>
      </w:r>
    </w:p>
    <w:p>
      <w:pPr>
        <w:pStyle w:val="Normal"/>
        <w:ind w:left="1134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ssegura às pessoas com necessidades especiais prioridade na ocupação das vagas nos estacionamentos de veículos no município de Bebedouro situados nos logradouros públicos, objeto ou não de concessã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De autoria do Vereador Archibaldo Brasil Martinez de Camargo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A MESA DA CÂMARA MUNICIPAL DE BEBEDOURO, ESTADO DE SÃO PAULO</w:t>
      </w:r>
      <w:r>
        <w:rPr/>
        <w:t xml:space="preserve">, </w:t>
      </w:r>
      <w:r>
        <w:rPr>
          <w:sz w:val="28"/>
        </w:rPr>
        <w:t xml:space="preserve">no uso de suas atribuições legais, regimentais e constitucionais, faz saber que a Câmara Municipal de Bebedouro aprovou a seguinte Lei: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1º</w:t>
      </w:r>
      <w:r>
        <w:rPr>
          <w:b/>
          <w:bCs/>
          <w:sz w:val="28"/>
        </w:rPr>
        <w:t xml:space="preserve"> —</w:t>
      </w:r>
      <w:r>
        <w:rPr>
          <w:sz w:val="28"/>
        </w:rPr>
        <w:t xml:space="preserve"> Às pessoas portadoras de necessidades especiais fica assegurada prioridade de ocupação nas vagas nos estacionamentos de veículos no município situados em logradouros públicos, objeto ou não de concessão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 xml:space="preserve">ART. 2º </w:t>
      </w:r>
      <w:r>
        <w:rPr>
          <w:sz w:val="28"/>
        </w:rPr>
        <w:t>— Fica reservado, em caráter permanente, nos estacionamentos de que trata esta Lei, o mínimo de 2% (dois por cento) da totalidade de suas vagas, e nunca inferior a uma vaga, exclusivamente para o uso de veículos a serviço de pessoas portadoras de necessidades especiai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§ 1º — </w:t>
      </w:r>
      <w:r>
        <w:rPr>
          <w:sz w:val="28"/>
        </w:rPr>
        <w:t>Os locais destinados às vagas objeto deste artigo serão identificados e garantidos por sinalização adequada e acesso apropriado, inclusive rampas e rebaixamento do meio-fio, caso necessário.</w:t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§ 2º </w:t>
      </w:r>
      <w:r>
        <w:rPr>
          <w:sz w:val="28"/>
        </w:rPr>
        <w:t>— A prioridade assegurada nesta Lei importa a localização privilegiada das vagas a serem demarcadas próximo às entradas principais de prédios de repartições públicas ou a outros acessos, caso melhor se prestem às finalidades desta Lei, ou ainda junto aos locais já equipados de acesso especialmente adaptados às pessoas com necessidades especiais.</w:t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 xml:space="preserve">ART. 3º </w:t>
      </w:r>
      <w:r>
        <w:rPr>
          <w:sz w:val="28"/>
        </w:rPr>
        <w:t>— Para efeito desta Lei, consideram-se portadores de necessidades especiais todos aqueles que têm dificuldades de locomoção e se utilizam de automóvel, mesmo que a frete ou táxi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 xml:space="preserve">ART. 4º </w:t>
      </w:r>
      <w:r>
        <w:rPr>
          <w:sz w:val="28"/>
        </w:rPr>
        <w:t>— Cabe ao Departamento Municipal de Trânsito promover o credenciamento das pessoas portadoras de necessidades especiais para a utilização das vagas a elas destinada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 xml:space="preserve">ART. 5º </w:t>
      </w:r>
      <w:r>
        <w:rPr>
          <w:sz w:val="28"/>
        </w:rPr>
        <w:t>— O Poder Executivo promoverá a regulamentação desta Lei no prazo de 90 (noventa) dia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 xml:space="preserve">ART. 6º </w:t>
      </w:r>
      <w:r>
        <w:rPr>
          <w:sz w:val="28"/>
        </w:rPr>
        <w:t>— As despesas decorrentes da execução da presente Lei correrão por conta de verbas próprias, consignadas no orçamento vigente, suplementadas se necess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 xml:space="preserve">ART. 7º </w:t>
      </w:r>
      <w:r>
        <w:rPr>
          <w:sz w:val="28"/>
        </w:rPr>
        <w:t>—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2692" w:firstLine="1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22 de outubro de 2002.</w:t>
      </w:r>
    </w:p>
    <w:p>
      <w:pPr>
        <w:pStyle w:val="Heading3"/>
        <w:ind w:left="2692" w:firstLine="1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Heading3"/>
        <w:ind w:left="2692" w:firstLine="1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3"/>
        <w:ind w:left="2692" w:firstLine="140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3"/>
        <w:ind w:left="2692" w:firstLine="140"/>
        <w:rPr>
          <w:rFonts w:ascii="Times New Roman" w:hAnsi="Times New Roman" w:cs="Times New Roman"/>
          <w:sz w:val="28"/>
          <w:u w:val="none"/>
          <w:lang w:val="es-ES_tradnl"/>
        </w:rPr>
      </w:pPr>
      <w:r>
        <w:rPr>
          <w:rFonts w:cs="Times New Roman" w:ascii="Times New Roman" w:hAnsi="Times New Roman"/>
          <w:sz w:val="28"/>
          <w:u w:val="none"/>
          <w:lang w:val="es-ES_tradnl"/>
        </w:rPr>
        <w:t>WILSON ANTONIO RIGUETT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ESIDENTE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9"/>
        <w:rPr>
          <w:sz w:val="28"/>
        </w:rPr>
      </w:pPr>
      <w:r>
        <w:rPr>
          <w:sz w:val="28"/>
        </w:rPr>
        <w:t xml:space="preserve">Carlos A. de Jesus Crivelari                  Archibaldo B. Martinez de Camargo </w:t>
      </w:r>
    </w:p>
    <w:p>
      <w:pPr>
        <w:pStyle w:val="Normal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1º SECRETÁRIO                                        2º SECRETÁRIO</w:t>
      </w:r>
    </w:p>
    <w:sectPr>
      <w:footerReference w:type="default" r:id="rId2"/>
      <w:type w:val="nextPage"/>
      <w:pgSz w:w="11906" w:h="17577"/>
      <w:pgMar w:left="1418" w:right="1418" w:gutter="0" w:header="0" w:top="3402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993" w:leader="none"/>
        <w:tab w:val="center" w:pos="1134" w:leader="none"/>
      </w:tabs>
      <w:ind w:left="1134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-1" w:hanging="0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54" w:leader="none"/>
      </w:tabs>
      <w:ind w:left="1134" w:right="-1" w:hanging="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993" w:leader="none"/>
        <w:tab w:val="center" w:pos="1134" w:leader="none"/>
      </w:tabs>
      <w:ind w:left="1134" w:hanging="0"/>
    </w:pPr>
    <w:rPr>
      <w:sz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993" w:leader="none"/>
        <w:tab w:val="center" w:pos="1134" w:leader="none"/>
      </w:tabs>
      <w:ind w:left="1134" w:right="-14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2:57:00Z</dcterms:created>
  <dc:creator>Quintino Garcia</dc:creator>
  <dc:description/>
  <dc:language>en-US</dc:language>
  <cp:lastModifiedBy>Camara Municipal de Bebedouro</cp:lastModifiedBy>
  <cp:lastPrinted>2002-09-11T14:14:00Z</cp:lastPrinted>
  <dcterms:modified xsi:type="dcterms:W3CDTF">2002-10-22T15:34:00Z</dcterms:modified>
  <cp:revision>4</cp:revision>
  <dc:subject/>
  <dc:title>PROJETO DE LEI Nº 45/95</dc:title>
</cp:coreProperties>
</file>