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UTÓGRAFO DE LEI Nº 3172/2002</w:t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 criação do programa “Integrar” de atividades físico-recreativas destinado às pessoas com necessidades especiais e dá providências correlat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e autoria do Vereador Archibaldo Brasil Martinez de Camarg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 MESA DA CÂMARA MUNICIPAL DE BEBEDOURO, ESTADO DE SÃO PAULO</w:t>
      </w:r>
      <w:r>
        <w:rPr/>
        <w:t xml:space="preserve">, </w:t>
      </w:r>
      <w:r>
        <w:rPr>
          <w:sz w:val="28"/>
        </w:rPr>
        <w:t xml:space="preserve">no uso de suas atribuições legais, regimentais e constitucionais, faz saber que a Câmara Municipal de Bebedouro aprovou a seguinte Lei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1º —</w:t>
      </w:r>
      <w:r>
        <w:rPr>
          <w:sz w:val="28"/>
        </w:rPr>
        <w:t xml:space="preserve"> Fica, por esta Lei, criado o “Projeto Integrar” de atividades físicas e recreativas dirigidas às pessoas com necessidades especiais.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/>
        <w:t xml:space="preserve"> —</w:t>
      </w:r>
      <w:r>
        <w:rPr>
          <w:sz w:val="28"/>
        </w:rPr>
        <w:t xml:space="preserve"> Por pessoas com necessidades especiais entendem-se aquelas portadoras de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 —   deficiências visual, auditiva, mental, física e/ou múltiplas;</w:t>
      </w:r>
    </w:p>
    <w:p>
      <w:pPr>
        <w:pStyle w:val="Recuodecorpodetexto2"/>
        <w:rPr/>
      </w:pPr>
      <w:r>
        <w:rPr/>
        <w:t>2 — condutas típicas decorrentes de quadros psicológicos e neurológicos que causam atraso no desenvolvimento psíquico e físico, bem como prejuízo no relacionamento social;</w:t>
      </w:r>
    </w:p>
    <w:p>
      <w:pPr>
        <w:pStyle w:val="Recuodecorpodetexto2"/>
        <w:rPr/>
      </w:pPr>
      <w:r>
        <w:rPr/>
        <w:t>3 — altas habilidades, com notável desempenho e elevada potencialidade em aspectos acadêmicos, intelectuais, psicomotores e artístic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— O “Projeto Integrar” destina-se à implementação de programas de atividades físicas e recreativas dirigidas ao portador de necessidades especiais, de modo a viabilizar a melhora de sua consciência corporal e social, promovendo o desenvolvimento de seus aspectos psicomotor, afetivo e cognitiv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— As aulas do “Projeto Integrar” serão ministradas nos Centros Esportivos e Recreativos e demais dependências dos Departamentos de Educação e de Esportes do município três vezes por semana, com duração de 50 (cinqüenta) minutos cada um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5°</w:t>
      </w:r>
      <w:r>
        <w:rPr>
          <w:sz w:val="28"/>
        </w:rPr>
        <w:t xml:space="preserve"> — Os alunos do “Projeto Integrar” serão submetidos a uma avaliação física e motora e participarão de exercícios de psicomotricidade, coordenação motora, habilidades gerais, corridas de resistência e de velocidade, atletismo, futebol de salão, futebol de campo, voleibol, handebol, pequenos jogos (recreativos), jogos de salão (ping-pong, damas, xadrez, etc.), conforme as características de cada um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6º — </w:t>
      </w:r>
      <w:r>
        <w:rPr>
          <w:sz w:val="28"/>
        </w:rPr>
        <w:t>O planejamento do “Projeto Integrar” será desenvolvido em conjunto pelos Departamentos Municipais de Educação e de Esportes e de um professor de educação física com conhecimento específico na áre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7º </w:t>
      </w:r>
      <w:r>
        <w:rPr>
          <w:sz w:val="28"/>
        </w:rPr>
        <w:t>— O desempenho dos alunos será avaliado mensalmente e constará de relatório que servirá de base para verificação do progresso alcançado e do caminho a ser seguido, tudo com o intuito de estimular os alunos participant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arágrafo único — </w:t>
      </w:r>
      <w:r>
        <w:rPr>
          <w:sz w:val="28"/>
        </w:rPr>
        <w:t>O professor de educação física mencionado no art. 6º será o responsável pela elaboração dos relatórios mensais que serão enviados, ao final de cada semestre, aos Departamentos Municipais de Educação e Esportes para avaliação, aperfeiçoamento e, se for o caso, imediata implement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8º </w:t>
      </w:r>
      <w:r>
        <w:rPr>
          <w:sz w:val="28"/>
        </w:rPr>
        <w:t>— Ao término de cada ano de trabalho, realizar-se-ão encontros esportivos e recreativos entre os diversos núcleos municipais de atividades e, se possível, até com outras instituições, a fim de maximizar a integração social dos alun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9º </w:t>
      </w:r>
      <w:r>
        <w:rPr>
          <w:sz w:val="28"/>
        </w:rPr>
        <w:t xml:space="preserve">— Para a implantação do “Projeto Integrar” será necessária, além da contratação ou designação de um professor de educação física que preencha o requisito mencionado no art. 6º, a aquisição de materiais esportivos, tais como: bolas, redes, raquetes e mesa de ping-pong, cordas, tabuleiros de damas e xadrez, etc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0 </w:t>
      </w:r>
      <w:r>
        <w:rPr>
          <w:sz w:val="28"/>
        </w:rPr>
        <w:t>— Os recursos financeiros necessários serão fornecidos pela Prefeitura Municipal de Bebedouro, correndo por conta da dotação orçamentária — 07.01.00 — 3190.00.00 — 27.812.5005.9054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1 </w:t>
      </w:r>
      <w:r>
        <w:rPr>
          <w:sz w:val="28"/>
        </w:rPr>
        <w:t>— Durante o período de regulamentação e implementação do “Projeto Integrar” previsto nesta lei, a Administração Municipal promoverá campanha para sua divulgação através dos meios de comunicaçã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2 </w:t>
      </w:r>
      <w:r>
        <w:rPr>
          <w:sz w:val="28"/>
        </w:rPr>
        <w:t>— Esta lei entrará em vigor na data de sua publicação e terá eficácia a partir de sua regulamentação, que se dará no prazo de 90 (noventa) dias, por Decreto do Executiv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3 </w:t>
      </w:r>
      <w:r>
        <w:rPr>
          <w:sz w:val="28"/>
        </w:rPr>
        <w:t>— Revogam-se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5 de outubro de 2002.</w:t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  <w:lang w:val="es-ES_tradnl"/>
        </w:rPr>
      </w:pPr>
      <w:r>
        <w:rPr>
          <w:rFonts w:cs="Times New Roman" w:ascii="Times New Roman" w:hAnsi="Times New Roman"/>
          <w:sz w:val="28"/>
          <w:u w:val="none"/>
          <w:lang w:val="es-ES_tradnl"/>
        </w:rPr>
        <w:t>WILSON ANTONIO RIGUETT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9"/>
        <w:rPr/>
      </w:pPr>
      <w:r>
        <w:rPr/>
        <w:t xml:space="preserve">Carlos A. de Jesus Crivelari                               Archibaldo B. Martinez de Camargo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1º SECRETÁRIO               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93" w:leader="none"/>
        <w:tab w:val="center" w:pos="1134" w:leader="none"/>
      </w:tabs>
      <w:ind w:left="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1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ind w:left="1134" w:right="-1" w:hanging="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93" w:leader="none"/>
        <w:tab w:val="center" w:pos="1134" w:leader="none"/>
      </w:tabs>
      <w:ind w:left="1134" w:hanging="0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993" w:leader="none"/>
        <w:tab w:val="center" w:pos="1134" w:leader="none"/>
      </w:tabs>
      <w:ind w:left="1134" w:right="-1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44:00Z</dcterms:created>
  <dc:creator>Quintino Garcia</dc:creator>
  <dc:description/>
  <dc:language>en-US</dc:language>
  <cp:lastModifiedBy>Camara Municipal de Bebedouro</cp:lastModifiedBy>
  <cp:lastPrinted>2002-09-11T14:14:00Z</cp:lastPrinted>
  <dcterms:modified xsi:type="dcterms:W3CDTF">2002-10-15T16:46:00Z</dcterms:modified>
  <cp:revision>27</cp:revision>
  <dc:subject/>
  <dc:title>PROJETO DE LEI Nº 45/95</dc:title>
</cp:coreProperties>
</file>