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UTÓGRAFO DE LEI Nº 3170/2002</w:t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908.000,00 (novecentos e oito mil reais) que especifica.</w:t>
      </w:r>
    </w:p>
    <w:p>
      <w:pPr>
        <w:pStyle w:val="Heading8"/>
        <w:ind w:left="0" w:right="-1" w:hanging="0"/>
        <w:rPr>
          <w:sz w:val="24"/>
        </w:rPr>
      </w:pPr>
      <w:r>
        <w:rPr>
          <w:sz w:val="24"/>
        </w:rPr>
        <w:t>De autoria do Poder Executivo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A MESA DA CÂMARA MUNICIPAL DE BEBEDOURO, ESTADO DE SÃO PAULO, </w:t>
      </w:r>
      <w:r>
        <w:rPr>
          <w:bCs/>
          <w:sz w:val="24"/>
        </w:rPr>
        <w:t>no uso de suas atribuições legais, regimentais e constitucionais, faz saber que a Câmara Municipal de Bebedouro aprovou a seguinte Lei: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 xml:space="preserve">ART. 1º </w:t>
      </w:r>
      <w:r>
        <w:rPr>
          <w:sz w:val="24"/>
        </w:rPr>
        <w:t xml:space="preserve"> - Fica autorizado no Serviço Assistencial dos Funcionários e Servidores Municipais de Bebedouro - SASEMB, nos termos da Legislação em vigor, a abertura de um crédito suplementar, no valor de R$908.000,00 (novecentos e oito mil reais) para suplementação das seguintes verbas do orçamento vigent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01</w:t>
      </w:r>
      <w:r>
        <w:rPr>
          <w:sz w:val="24"/>
        </w:rPr>
        <w:t>– Diretor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01.01.- Administraçã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1.90.00.00.09.271.9020-9112..Pessoal e Encargos Sociais...............................R$ 13.5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3.90.00.00.09.271.9020-9112..Outras Despesas Correntes...............................R$   9.5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02 – Encargos Gerais da Autarqu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02.01- Previdência e Assistência Social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1.90.00.00.09.271.9020-0314..Pessoal  e Encargos Sociais..............................R$150.0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1.90.00.00.09.272.9020-9112..Pessoal e Encargos Sociais...............................R$388.5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3.90.00.00.08.302.1015-1254..Outras Despesas Correntes...............................R$346.500,00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TOTAL.............................................................................................................R$908.000,00</w:t>
      </w:r>
      <w:r>
        <w:rPr>
          <w:sz w:val="24"/>
        </w:rPr>
        <w:t xml:space="preserve">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>ART.  2º</w:t>
      </w:r>
      <w:r>
        <w:rPr>
          <w:sz w:val="24"/>
        </w:rPr>
        <w:t xml:space="preserve"> - Ficam anuladas parcialmente as seguintes verbas do orçamento vigent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1 – Diretor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01.01- Administraçã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1.90.00.00.06.181.6050-6864..Pessoal e Encargos Sociais................................R$ 40.0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3.90.00.00.06.181.6050-6864..Outras Despesas Correntes...............................R$  40.0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.4.90.00.00.06.181.6050-6864..Investimentos....................................................R$ 22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02- Encargos Gerais da Autarqu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02.01- Previdência e Assistência Social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1.90.00.00.09.271.9020-9112..Pessoal e Encargos Sociais............................... R$ 17.0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9.9.99.00.00.99.999.9999.9993..Reserva de Contingência...................................R$172.000,0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9.9.99.00.00.99.999.9999.9994..Reserva de Contingência...................................R$  42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.............................................................................................................R$331.000,0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>ART.  3º</w:t>
      </w:r>
      <w:r>
        <w:rPr>
          <w:sz w:val="24"/>
        </w:rPr>
        <w:t xml:space="preserve"> - O valor do presente crédito será coberto com o recursos provenientes d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nulação de verba referida no artigo 2º  no valor de................R$331.000,00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xcesso de arrecadação..........................................................R$577.000,00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TOTAL.............................................................................................................R$908.000,00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u w:val="single"/>
        </w:rPr>
        <w:t>ART. 4º</w:t>
      </w:r>
      <w:r>
        <w:rPr>
          <w:sz w:val="24"/>
        </w:rPr>
        <w:t xml:space="preserve"> - As despesas decorrentes com execução da presente lei correrão por conta de dotações próprias, consignadas no orçamento vigent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u w:val="single"/>
        </w:rPr>
        <w:t>ART.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Bebedouro, Capital Nacional da Laranja, 17 de setembro de 2002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  <w:lang w:val="es-ES_tradnl"/>
        </w:rPr>
      </w:pPr>
      <w:r>
        <w:rPr>
          <w:rFonts w:cs="Times New Roman" w:ascii="Times New Roman" w:hAnsi="Times New Roman"/>
          <w:sz w:val="28"/>
          <w:u w:val="none"/>
          <w:lang w:val="es-ES_tradnl"/>
        </w:rPr>
        <w:t>WILSON ANTONIO RIGUETT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9"/>
        <w:rPr/>
      </w:pPr>
      <w:r>
        <w:rPr/>
        <w:t xml:space="preserve">Carlos A. de Jesus Crivelari                               Archibaldo B. Martinez de Camarg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1º SECRETÁRIO                   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93" w:leader="none"/>
        <w:tab w:val="center" w:pos="1134" w:leader="none"/>
      </w:tabs>
      <w:ind w:left="11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1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ind w:left="1134" w:right="-1" w:hanging="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93" w:leader="none"/>
        <w:tab w:val="center" w:pos="1134" w:leader="none"/>
      </w:tabs>
      <w:ind w:left="1134" w:hanging="0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993" w:leader="none"/>
        <w:tab w:val="center" w:pos="1134" w:leader="none"/>
      </w:tabs>
      <w:ind w:left="1134" w:right="-1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44:00Z</dcterms:created>
  <dc:creator>Quintino Garcia</dc:creator>
  <dc:description/>
  <dc:language>en-US</dc:language>
  <cp:lastModifiedBy>Camara Municipal de Bebedouro</cp:lastModifiedBy>
  <cp:lastPrinted>2002-09-11T14:14:00Z</cp:lastPrinted>
  <dcterms:modified xsi:type="dcterms:W3CDTF">2002-09-17T19:20:00Z</dcterms:modified>
  <cp:revision>11</cp:revision>
  <dc:subject/>
  <dc:title>PROJETO DE LEI Nº 45/95</dc:title>
</cp:coreProperties>
</file>