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u w:val="single"/>
        </w:rPr>
        <w:t>PROJETO DE LEI Nº 92/2002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 ESTADO DE SÃO PAULO,</w:t>
      </w:r>
      <w:r>
        <w:rPr>
          <w:rFonts w:cs="Arial" w:ascii="Arial" w:hAnsi="Arial"/>
          <w:sz w:val="24"/>
        </w:rPr>
        <w:t xml:space="preserve"> no uso de suas atribuições legais e constitucionais, faz saber que aprova o seguinte Projeto de Lei de autoria do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ilson Antonio Riguett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4" w:hanging="0"/>
        <w:rPr/>
      </w:pPr>
      <w:r>
        <w:rPr>
          <w:rFonts w:cs="Arial" w:ascii="Arial" w:hAnsi="Arial"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Fica denominado  de “LÉA PITELLI”. o Museu Municipal de Historia de Bebedour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setembr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WILSON ANTONIO RIGUETTO</w:t>
      </w:r>
    </w:p>
    <w:p>
      <w:pPr>
        <w:pStyle w:val="Heading5"/>
        <w:rPr/>
      </w:pPr>
      <w:r>
        <w:rPr>
          <w:rFonts w:cs="Arial" w:ascii="Arial" w:hAnsi="Arial"/>
          <w:lang w:val="es-ES_tradnl"/>
        </w:rPr>
        <w:t>VEREADOR – PP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senhora</w:t>
      </w:r>
      <w:r>
        <w:rPr>
          <w:rFonts w:cs="Arial" w:ascii="Arial" w:hAnsi="Arial"/>
          <w:b/>
          <w:bCs/>
          <w:sz w:val="24"/>
        </w:rPr>
        <w:t xml:space="preserve"> Léa Pitelli</w:t>
      </w:r>
      <w:r>
        <w:rPr>
          <w:rFonts w:cs="Arial" w:ascii="Arial" w:hAnsi="Arial"/>
          <w:sz w:val="24"/>
        </w:rPr>
        <w:t xml:space="preserve">  sempre se dedicou com esforço e dinamismo em todos os seus atos, principalmente no que se refere à sua área profissional, quando atuou no Departamento Municipal de Cultura entre 1992 e 1996; no magistério, como Supervisora, Diretora de Ensino e como Assessora e Secretária da Cultura de Bebedouro e Barr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ua afinidade pela carreira artística, desenvolvida desde os 10 anos de idade, consagrou-a como compositora, maestrina e pianista, idealizando pois, com excelência,  várias composições musi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Exerceu dois mandatos como Presidente da Associação Pró-Arte de Bebedouro, teve brilhante participação na abertura da Semana Cultural Pedro Pelegrino e com competência, realizou trabalhos importantes na Delegacia de Ensino de Barretos e Bebedouro, onde se aposentou na década de 80.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ulher honesta, trabalhadora e dedicada à sua família, extremamente amiga e atenciosa com todas as pessoas com as quais se relacionava, deixando boas lembranç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Finalmente, o lugar por ela ocupado em nosso meio social, onde se perpetuará no tempo, pela sua personalidade sensível e equilibrada, que somente aqueles que tiveram o privilégio de poder conviver e desfrutar, através de inesquecível amizade, saberão ava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Diante da proposta e da merecida homenagem, peço o apoio de todos os Nobres Veread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Bebedouro, Capital Nacional da Laranja, 09 de setembro de 2002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WILSON ANTONIO RIGUETTO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EREADOR - PPS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8"/>
          <w:lang w:val="es-ES_tradnl"/>
        </w:rPr>
      </w:pPr>
      <w:r>
        <w:rPr>
          <w:rFonts w:cs="Arial" w:ascii="Arial" w:hAnsi="Arial"/>
          <w:b w:val="false"/>
          <w:sz w:val="28"/>
          <w:lang w:val="es-ES_tradnl"/>
        </w:rPr>
      </w:r>
    </w:p>
    <w:sectPr>
      <w:footerReference w:type="default" r:id="rId2"/>
      <w:type w:val="nextPage"/>
      <w:pgSz w:w="11906" w:h="17577"/>
      <w:pgMar w:left="1701" w:right="1701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1412" w:hanging="0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52:00Z</dcterms:created>
  <dc:creator>CÂMARA MUNICIPAL</dc:creator>
  <dc:description/>
  <cp:keywords/>
  <dc:language>en-US</dc:language>
  <cp:lastModifiedBy>Camara</cp:lastModifiedBy>
  <cp:lastPrinted>2002-09-10T08:34:00Z</cp:lastPrinted>
  <dcterms:modified xsi:type="dcterms:W3CDTF">2022-10-19T19:01:00Z</dcterms:modified>
  <cp:revision>12</cp:revision>
  <dc:subject/>
  <dc:title>PROJETO DE LEI Nº___/______</dc:title>
</cp:coreProperties>
</file>