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91/2002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spõe sobre concessão de abono aos funcionários e servidores da Câmara Municipal de Bebedouro, que especif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 CÂMARA MUNICIPAL DE BEBEDOURO/ESTADO DE SÃO PAULO, no uso de suas atribuições legais e regimentais, faz saber que a aprova o seguinte Projeto de Lei de autoria da Mesa Dire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</w:rPr>
        <w:t>Fica a Câmara Municipal de Bebedouro autorizada a conceder um abono de R$43,00 (quarenta e três reais) aos funcionários e servidores municipais do Legislativo.</w:t>
      </w:r>
    </w:p>
    <w:p>
      <w:pPr>
        <w:pStyle w:val="TextBody"/>
        <w:ind w:firstLine="708"/>
        <w:rPr/>
      </w:pPr>
      <w:r>
        <w:rPr>
          <w:u w:val="single"/>
        </w:rPr>
        <w:t>Parágrafo único</w:t>
      </w:r>
      <w:r>
        <w:rPr/>
        <w:t xml:space="preserve"> </w:t>
      </w:r>
      <w:r>
        <w:rPr>
          <w:b w:val="false"/>
        </w:rPr>
        <w:t>– O abono de que trata o “caput” deste artigo incidirá nos pagamentos referentes aos meses de junho e julho de 200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u w:val="single"/>
        </w:rPr>
        <w:t>ART. 2º</w:t>
      </w:r>
      <w:r>
        <w:rPr>
          <w:b w:val="false"/>
        </w:rPr>
        <w:t xml:space="preserve"> - As despesas decorrentes com a execução da presente Lei correrão por conta de dotações próprias, consignadas no orçamento vigent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ART. 3º</w:t>
      </w:r>
      <w:r>
        <w:rPr>
          <w:b w:val="false"/>
        </w:rPr>
        <w:t xml:space="preserve"> - Esta Lei entra em vigor na data de sua publicação, revogadas as disposições em contrár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bedouro, Capital Nacional da Laranja, 24 de Junho de 200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Wilson Antonio Riguetto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rlos Adalberto J. Crivelari </w:t>
        <w:tab/>
        <w:t xml:space="preserve">       Archibaldo Brasil M. de Camargo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1º SECRETÁRIO</w:t>
        <w:tab/>
        <w:tab/>
        <w:tab/>
        <w:tab/>
        <w:t xml:space="preserve">        2º SECRETÁRIO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1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</w:rPr>
        <w:t>A concessão do referido abono visa a minimizar as perdas salariais dos servidores públicos do Poder Legislativo ao longo dos últimos anos. Como até então não se chegou a conclusão sobre a concessão de aumento salarial, viu-se que a alternativa hora viável  era na forma de abono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Peço o apoio dos nobres Vereadores na aprovação do presente Projeto de Lei.</w:t>
      </w:r>
    </w:p>
    <w:sectPr>
      <w:type w:val="nextPage"/>
      <w:pgSz w:w="12240" w:h="17861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0:42:00Z</dcterms:created>
  <dc:creator>Camara Municipal de Bebedouro</dc:creator>
  <dc:description/>
  <cp:keywords/>
  <dc:language>en-US</dc:language>
  <cp:lastModifiedBy>Camara</cp:lastModifiedBy>
  <cp:lastPrinted>2002-03-12T14:53:00Z</cp:lastPrinted>
  <dcterms:modified xsi:type="dcterms:W3CDTF">2022-10-19T19:06:00Z</dcterms:modified>
  <cp:revision>3</cp:revision>
  <dc:subject/>
  <dc:title>PROJETO DE RESOLUÇÃO Nº </dc:title>
</cp:coreProperties>
</file>