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6/2005, de autoria do Vereador Gilberto de Barros Basile Filho, aprovada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s Carlos Gondi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10-13T20:07:00Z</dcterms:modified>
  <cp:revision>62</cp:revision>
  <dc:subject/>
  <dc:title/>
</cp:coreProperties>
</file>