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PROJETO DE LEI Nº</w:t>
      </w:r>
      <w:r>
        <w:rPr>
          <w:rFonts w:cs="Arial" w:ascii="Arial" w:hAnsi="Arial"/>
          <w:b/>
          <w:sz w:val="36"/>
          <w:u w:val="single"/>
        </w:rPr>
        <w:t xml:space="preserve">       </w:t>
      </w:r>
      <w:r>
        <w:rPr>
          <w:rFonts w:cs="Arial" w:ascii="Arial" w:hAnsi="Arial"/>
          <w:b/>
          <w:sz w:val="36"/>
        </w:rPr>
        <w:t>/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ltera dispositivos da lei que instituiu a Semana Cultural “Maestro Pedro Pelegrino”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CÂMARA MUNICIPAL DE BEBEDOURO, ESTADO DE SÃO PAULO</w:t>
      </w:r>
      <w:r>
        <w:rPr>
          <w:rFonts w:cs="Arial" w:ascii="Arial" w:hAnsi="Arial"/>
          <w:sz w:val="24"/>
        </w:rPr>
        <w:t xml:space="preserve">, no uso de suas atribuições constitucionais e legais, faz saber que aprova a seguinte Lei, de autoria do Vereador </w:t>
      </w:r>
      <w:r>
        <w:rPr>
          <w:rFonts w:cs="Arial" w:ascii="Arial" w:hAnsi="Arial"/>
          <w:b/>
          <w:sz w:val="24"/>
        </w:rPr>
        <w:t>PEDRO LEOPOLDINO DE ANDRAD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assa o artigo 3º da Lei nº 2904, de 01 de setembro de 1999,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Art. 3º - Na Semana de que trata esta Lei serão realizados eventos artísticos e culturais, os quais serão promovidos pela Associação Pró-Arte de Bebedouro (APAB) e Coral Municipal “Maestro Pedro Pelegr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aplicação desta Lei correrão por conta das dotações orçamentárias próprias, suplementadas se necess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–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agosto de 2002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LEOPOLDINO DE ANDRA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S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lteração proposta no projeto visa a democratizar as decisões da Semana Cultural, de modo que, nada mais natural, seja o Coral integrante da equipe de promoção dos eventos, tanto mais pelo fato de levar o nome do próprio Maestro Pedro Pelegrin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clusão do Coral corrige uma falha na elaboração do da lei, razão pela qual peço o apoio dos nobres vereadores para a aprovação da presente propositura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LEOPOLDINO DE ANDRAD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SD</w:t>
      </w:r>
    </w:p>
    <w:sectPr>
      <w:footerReference w:type="default" r:id="rId2"/>
      <w:type w:val="nextPage"/>
      <w:pgSz w:w="11906" w:h="18144"/>
      <w:pgMar w:left="1418" w:right="1418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32:00Z</dcterms:created>
  <dc:creator>CÂMARA MUNICIPAL</dc:creator>
  <dc:description/>
  <dc:language>en-US</dc:language>
  <cp:lastModifiedBy>Camara Municipal de Bebedouro</cp:lastModifiedBy>
  <cp:lastPrinted>2002-08-23T10:46:00Z</cp:lastPrinted>
  <dcterms:modified xsi:type="dcterms:W3CDTF">2002-08-23T14:47:00Z</dcterms:modified>
  <cp:revision>8</cp:revision>
  <dc:subject/>
  <dc:title>PROJETO DE LEI Nº       /2002</dc:title>
</cp:coreProperties>
</file>