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5/2005, de autoria do Vereador Fábio Campanelli, aprovada em Sessão Ordinária realizada no dia 10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Palocci Filh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A FAZEND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13T16:36:00Z</cp:lastPrinted>
  <dcterms:modified xsi:type="dcterms:W3CDTF">2005-10-13T19:44:00Z</dcterms:modified>
  <cp:revision>46</cp:revision>
  <dc:subject/>
  <dc:title/>
</cp:coreProperties>
</file>