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TÓGRAFO DE LEI Nº 3167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Institui o Dia Municipal de Incentivo à Doação de Sangue e dá outras providências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9360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autoria do Vereador Wilson Antonio Riguet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4"/>
          <w:szCs w:val="24"/>
          <w:lang w:val="pt-BR"/>
        </w:rPr>
        <w:t>A MESA DA Câmara Municipal de bebedouro – Estado de São Paulo</w:t>
      </w:r>
      <w:r>
        <w:rPr>
          <w:rFonts w:eastAsia="Arial" w:cs="Arial" w:ascii="Arial" w:hAnsi="Arial"/>
          <w:sz w:val="24"/>
          <w:szCs w:val="24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u w:val="single"/>
        </w:rPr>
        <w:t>ART. 1°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Fica, pela presente Lei, instituído no Calendário Oficial o “Dia Municipal de Incentivo à Doação de Sangue” a ser realizado no primeiro sábado do mês de agost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§1º - O programa das atividades do dia de incentivo à doação de sangue será estabelecido pelo Departamento Municipal de Saúde, visando ao aperfeiçoamento dos eventos relacionado à data, bem como informará a população dos benefícios deste ato.</w:t>
      </w:r>
    </w:p>
    <w:p>
      <w:pPr>
        <w:pStyle w:val="TextBody"/>
        <w:ind w:left="56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ind w:left="567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§2º - O Poder Executivo Municipal poderá promover campanha de esclarecimento sobre a importância da realização da doação de sangue, bem como colocar postos volantes para recebimento das doações, utilizando, para tanto, qualquer material publicitário institucional.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pt-BR"/>
        </w:rPr>
        <w:t>ART. 2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- As despesas decorrentes com a execução da presente Lei correrão por conta de dotação orçamentária própria, suplementada se necessári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u w:val="single"/>
        </w:rPr>
        <w:t>ART 3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Bebedouro, Capital Nacional da Laranja, 10 de setembro de 2002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</w:r>
    </w:p>
    <w:p>
      <w:pPr>
        <w:pStyle w:val="Heading3"/>
        <w:rPr>
          <w:rFonts w:ascii="Arial" w:hAnsi="Arial" w:eastAsia="Arial" w:cs="Arial"/>
          <w:i w:val="false"/>
          <w:i w:val="false"/>
          <w:iCs w:val="false"/>
          <w:lang w:val="es-ES_tradnl"/>
        </w:rPr>
      </w:pPr>
      <w:r>
        <w:rPr>
          <w:rFonts w:eastAsia="Arial" w:cs="Arial" w:ascii="Arial" w:hAnsi="Arial"/>
          <w:i w:val="false"/>
          <w:iCs w:val="false"/>
          <w:lang w:val="es-ES_tradnl"/>
        </w:rPr>
        <w:t>Wilson Antonio Riguetto</w:t>
      </w:r>
    </w:p>
    <w:p>
      <w:pPr>
        <w:pStyle w:val="Heading3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i w:val="false"/>
          <w:iCs w:val="false"/>
          <w:lang w:val="es-ES_tradnl"/>
        </w:rPr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Heading4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</w:p>
    <w:p>
      <w:pPr>
        <w:pStyle w:val="Heading4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eastAsia="Arial" w:cs="Arial" w:ascii="Arial" w:hAnsi="Arial"/>
        </w:rPr>
        <w:t>Carlos A. de Jesus Crivelari</w:t>
        <w:tab/>
        <w:t xml:space="preserve">                    Archibaldo B. Martinez de Camargo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</w:t>
      </w:r>
      <w:r>
        <w:rPr>
          <w:rFonts w:eastAsia="Arial" w:cs="Arial" w:ascii="Arial" w:hAnsi="Arial"/>
          <w:b/>
          <w:bCs/>
          <w:lang w:val="pt-BR"/>
        </w:rPr>
        <w:t>1º SECRETÁRIO                                              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36:00Z</dcterms:created>
  <dc:creator>Ricardo</dc:creator>
  <dc:description/>
  <dc:language>en-US</dc:language>
  <cp:lastModifiedBy>Camara Municipal de Bebedouro</cp:lastModifiedBy>
  <cp:lastPrinted>2002-09-10T09:45:00Z</cp:lastPrinted>
  <dcterms:modified xsi:type="dcterms:W3CDTF">2002-09-10T12:47:00Z</dcterms:modified>
  <cp:revision>5</cp:revision>
  <dc:subject/>
  <dc:title>Senhor Presidente</dc:title>
</cp:coreProperties>
</file>