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DE LEI Nº  3157/20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á nova redação aos memoriais descritivos do Artigo 1º da Lei nº 3180, de 25 de junho de 2002.</w:t>
      </w:r>
    </w:p>
    <w:p>
      <w:pPr>
        <w:pStyle w:val="Normal"/>
        <w:tabs>
          <w:tab w:val="clear" w:pos="708"/>
          <w:tab w:val="left" w:pos="9072" w:leader="none"/>
        </w:tabs>
        <w:ind w:right="1072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De autoria do Poder Executiv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8"/>
        </w:rPr>
        <w:t>A MESA DA CÂMARA MUNICIPAL DE BEBEDOURO, ESTADO DE SÃO PAULO</w:t>
      </w:r>
      <w:r>
        <w:rPr>
          <w:rFonts w:cs="Arial" w:ascii="Arial" w:hAnsi="Arial"/>
          <w:sz w:val="22"/>
        </w:rPr>
        <w:t>, no uso de suas atribuições legais, regimentais e constitucionais, faz saber que a Câmara Municipal de Bebedouro aprovou a seguinte Lei:</w:t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>ARTIGO 1º</w:t>
      </w:r>
      <w:r>
        <w:rPr>
          <w:rFonts w:cs="Arial" w:ascii="Arial" w:hAnsi="Arial"/>
          <w:sz w:val="28"/>
        </w:rPr>
        <w:t xml:space="preserve"> - Passam a ter as seguintes redações os memoriais descritivos do Artigo 1º da Lei nº 3180, de 25 de junho de 2002:</w:t>
      </w:r>
    </w:p>
    <w:p>
      <w:pPr>
        <w:pStyle w:val="TextBody"/>
        <w:tabs>
          <w:tab w:val="clear" w:pos="708"/>
          <w:tab w:val="lef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9072" w:leader="none"/>
        </w:tabs>
        <w:ind w:left="851" w:right="1072" w:hanging="0"/>
        <w:jc w:val="both"/>
        <w:rPr/>
      </w:pPr>
      <w:r>
        <w:rPr>
          <w:b/>
          <w:bCs/>
        </w:rPr>
        <w:t>ÁREA A</w:t>
      </w:r>
      <w:r>
        <w:rPr/>
        <w:t xml:space="preserve"> “O perímetro da área inicia-se no vértice de um ângulo reto formado pela Alameda Ouro Preto com a divisa do lote 377 da  mesma quadra, partindo em linha reta, até tocar propriedade de João Ferreira Penna e sua mulher; aí, à esquerda, com o rumo magnético de 33º 22’25” SE, segue, na distância de 59,00 metros, acompanhando as mesmas terras de João Ferreira Penna e sua mulher, até alcançar a Alameda Xangrilá; nessa altura, deflete-se, de novo, à esquerda, prosseguindo-se, em linha reta, na distância de 5,00 metros junto à referida Alameda Xangrilá, até atingir o lote 105 da mesma quadra; aí, outra deflexão, à esquerda, em ângulo de 90º, continuando-se, em linha reta, na distância de 50,00 metros, até chegar de volta ao ponto inicial do roteiro, e acompanhando-se, nos 25,00 metros finais, a divisa do lote 377 da mesma quadra, para fechar-se, assim, o perímetro, com a área de </w:t>
      </w:r>
      <w:r>
        <w:rPr>
          <w:b/>
          <w:bCs/>
        </w:rPr>
        <w:t>1.050,00m²</w:t>
      </w:r>
      <w:r>
        <w:rPr/>
        <w:t>.</w:t>
      </w:r>
    </w:p>
    <w:p>
      <w:pPr>
        <w:pStyle w:val="TextBody"/>
        <w:tabs>
          <w:tab w:val="clear" w:pos="708"/>
          <w:tab w:val="left" w:pos="9072" w:leader="none"/>
        </w:tabs>
        <w:ind w:right="10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72" w:leader="none"/>
        </w:tabs>
        <w:ind w:left="851" w:right="1072" w:hanging="0"/>
        <w:jc w:val="both"/>
        <w:rPr/>
      </w:pPr>
      <w:r>
        <w:rPr>
          <w:b/>
          <w:bCs/>
        </w:rPr>
        <w:t xml:space="preserve">ÁREA B </w:t>
      </w:r>
      <w:r>
        <w:rPr/>
        <w:t>“O perímetro inicia-se no vértice de um ângulo estreito formado pela confluência da Rua Angelo Rímoli com propriedade de João Ferreira Penna e sua mulher, partindo, em linha reta, junto à referida via pública, na distância de 300,00 metros; aí, deflete, em curvatura, à esquerda, descrevendo, na esquina da Rua Angelo Rímoli com a Alameda Cabo Frio, um raio de 9,00 metros e uma linha de desenvolvimento de 14,13 metros, que alcançam a mesma propriedade de João Ferreira Penna e sua mulher; nessa altura, deflete-se,  outra vez, à esquerda, em ângulo de 90º, com o rumo magnético de 33º 45’ 15” SE, na distância de 312,20 metros, confrontando com os mesmos João Ferreira Penna e sua mulher, até chegar de volta ao ponto inicial do roteiro, para fechar-se, assim, o perímetro, com uma área de 1.406,85m².</w:t>
      </w:r>
    </w:p>
    <w:p>
      <w:pPr>
        <w:pStyle w:val="TextBody"/>
        <w:tabs>
          <w:tab w:val="clear" w:pos="708"/>
          <w:tab w:val="left" w:pos="9072" w:leader="none"/>
        </w:tabs>
        <w:ind w:left="851" w:right="10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>ARTIGO 2º</w:t>
      </w:r>
      <w:r>
        <w:rPr>
          <w:rFonts w:cs="Arial" w:ascii="Arial" w:hAnsi="Arial"/>
          <w:sz w:val="28"/>
        </w:rPr>
        <w:t xml:space="preserve"> - As despesas decorrentes com a execução da presente Lei correrão por conta de dotações próprias, consignadas no orçamento vigente, suplementadas se necessário for.</w:t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>ARTIGO 3º</w:t>
      </w:r>
      <w:r>
        <w:rPr>
          <w:rFonts w:cs="Arial" w:ascii="Arial" w:hAnsi="Arial"/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0 de agosto de 2002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851" w:right="-1134" w:hanging="0"/>
        <w:jc w:val="left"/>
        <w:rPr/>
      </w:pPr>
      <w:r>
        <w:rPr>
          <w:rFonts w:eastAsia="Arial"/>
          <w:sz w:val="28"/>
        </w:rPr>
        <w:t xml:space="preserve">                                      </w:t>
      </w:r>
      <w:r>
        <w:rPr>
          <w:sz w:val="28"/>
          <w:lang w:val="es-ES_tradnl"/>
        </w:rPr>
        <w:t>Wilson Antonio Riguetto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lang w:val="es-ES_tradnl"/>
        </w:rPr>
        <w:t>PRESIDENTE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dalberto de Jesus Crivelari</w:t>
        <w:tab/>
        <w:tab/>
        <w:t xml:space="preserve">       Archibaldo B.Martinez de Camarg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1º SECRETÁRIO                                                     </w:t>
        <w:tab/>
        <w:t xml:space="preserve">  2º SECRETÁRI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00" w:h="17861"/>
      <w:pgMar w:left="851" w:right="851" w:gutter="0" w:header="0" w:top="3119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6:40:00Z</dcterms:created>
  <dc:creator>.</dc:creator>
  <dc:description/>
  <dc:language>en-US</dc:language>
  <cp:lastModifiedBy>Camara Municipal de Bebedouro</cp:lastModifiedBy>
  <cp:lastPrinted>2002-08-20T13:48:00Z</cp:lastPrinted>
  <dcterms:modified xsi:type="dcterms:W3CDTF">2002-08-20T16:49:00Z</dcterms:modified>
  <cp:revision>6</cp:revision>
  <dc:subject/>
  <dc:title>Aquisição de cupons de pedágios, através do departamento de finanças, junto ao Banco do Estado de São Paulo S/A e Nossa Caixa-Nosso Banco</dc:title>
</cp:coreProperties>
</file>