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___/2002</w:t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 de utilidade pública a Entidade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CÂMARA MUNICIPAL DE BEBEDOURO/ ESTADO DE SÃO PAULO,</w:t>
      </w:r>
      <w:r>
        <w:rPr>
          <w:rFonts w:cs="Arial" w:ascii="Arial" w:hAnsi="Arial"/>
          <w:sz w:val="24"/>
        </w:rPr>
        <w:t xml:space="preserve"> no uso de suas atribuições legais e constitucionais, faz saber que aprova o seguinte Projeto de Lei de autoria do </w:t>
      </w:r>
      <w:r>
        <w:rPr>
          <w:rFonts w:cs="Arial" w:ascii="Arial" w:hAnsi="Arial"/>
          <w:b/>
          <w:sz w:val="24"/>
        </w:rPr>
        <w:t>Veread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rlos Renato Serotin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84" w:hanging="0"/>
        <w:rPr/>
      </w:pPr>
      <w:r>
        <w:rPr>
          <w:rFonts w:cs="Arial" w:ascii="Arial" w:hAnsi="Arial"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Fica declarada de utilidade pública a entidade “Lar do Idoso – Servas do Senhor” mantenedora do “Lar do idoso”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Cs/>
          <w:sz w:val="24"/>
        </w:rPr>
        <w:t xml:space="preserve"> - As despesas decorrentes da execução da presente Lei correrão por conta de verbas próprias, consignadas no orçamento vigente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9 de setembr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EREADOR – PP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ntidade “Lar do idoso – Servas do Senhor” há muitos anos presta um relevante serviço à comunidade bebedourense, especialmente, aos idosos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escimento da expectativa de sobrevida do brasileiro traz consigo sérias conseqüências no que se refere à formulação, implementação e financiamento das políticas voltadas aos idosos, razão pela qual, a medida que inserida neste contexto, a atividade desenvolvida pela Entidade deve ser reconhecida e dignificada.</w:t>
      </w:r>
    </w:p>
    <w:p>
      <w:pPr>
        <w:pStyle w:val="Recuodecorpodetexto2"/>
        <w:rPr/>
      </w:pPr>
      <w:r>
        <w:rPr/>
        <w:t>Importa lembrar que a segundo a Lei nº 8.842, de 04 de janeiro de 1994, que definiu e consolidou a Política Nacional do Idoso, temos como diretriz social que, dentre outras, viabilizar formas alternativas de participação, ocupação e convívio do idoso, proporcionando-lhe integração às demais gerações; descentralizar as ações político-administrativas e priorizar o atendimento ao idoso em órgãos públicos e privados prestadores do serviço.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É importante ressaltar que o acesso do idoso aos direitos especiais que lhe são destinados em lei é expressão da sua cidadania e, como tal, deve ser viabilizado tanto pela esfera governamental, quanto pela sociedade civil.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 caso, a propositura busca o reconhecimento formal dos serviços prestados pela Entidade e, nos limites da lei, permiti-la usufruir dos benefícios respectivos. </w:t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ante da importância da matéria e da proposta, peço o apoio de todos os Nobres Vereadores.</w:t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9 de setembro de 2002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- PPS</w:t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footerReference w:type="default" r:id="rId2"/>
      <w:type w:val="nextPage"/>
      <w:pgSz w:w="12185" w:h="17855"/>
      <w:pgMar w:left="1701" w:right="1701" w:gutter="0" w:header="0" w:top="3969" w:footer="1701" w:bottom="2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1412" w:hanging="0"/>
      <w:jc w:val="both"/>
      <w:textAlignment w:val="baseline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25:00Z</dcterms:created>
  <dc:creator>CÂMARA MUNICIPAL</dc:creator>
  <dc:description/>
  <dc:language>en-US</dc:language>
  <cp:lastModifiedBy>Windows 98 se</cp:lastModifiedBy>
  <cp:lastPrinted>2002-05-23T10:44:00Z</cp:lastPrinted>
  <dcterms:modified xsi:type="dcterms:W3CDTF">2002-09-09T14:25:00Z</dcterms:modified>
  <cp:revision>2</cp:revision>
  <dc:subject/>
  <dc:title>PROJETO DE LEI Nº___/______</dc:title>
</cp:coreProperties>
</file>