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54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74/2005, de minha autoria, e a Moção nº 76/2005, de autoria do Vereador Gilberto de Barros Basile Filho, aprovadas em Sessão Ordinária realizada no dia 10 de outu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drigo Gar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SSEMBLÉIA LEGISLATIVA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STADO DE SÃO PAUL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10-13T19:52:00Z</dcterms:modified>
  <cp:revision>18</cp:revision>
  <dc:subject/>
  <dc:title/>
</cp:coreProperties>
</file>