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 3141/2002</w:t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utoria do Poder Executiv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 Câmara Municipal de Bebedouro aprovou a seguinte Lei:</w:t>
      </w:r>
    </w:p>
    <w:p>
      <w:pPr>
        <w:pStyle w:val="Heading5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o Executivo autorizado a conceder a cada uma das entidades abaixo relacionadas, a título de subvenção, 05 (cinco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>
          <w:b/>
          <w:sz w:val="24"/>
          <w:u w:val="single"/>
        </w:rPr>
        <w:t>SEGMENTO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ENSINO FUNDAMENTAL (FUNDEF)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Prof. Stélio Machado Loureiro”.................................R$          2.685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Alfredo Naime”..........................................................R$             650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Cel. Conrado Caldeira”..............................................R$          3.120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Augusto Vieira”.........................................................R$          2.707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Izabel Motta S. Cardoso”...........................................R$             650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João Pereira Pinho”....................................................</w:t>
      </w:r>
      <w:r>
        <w:rPr>
          <w:sz w:val="24"/>
          <w:u w:val="single"/>
        </w:rPr>
        <w:t>R$          2.180,00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Total  ........R$        11.992,00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Para atender às despesas decorrentes desta lei neste exercício, fica autorizado utilizar a dotação 06.06.02-3350.00.00-123612005.9018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 06 de agost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567" w:right="-1134" w:hanging="0"/>
        <w:jc w:val="left"/>
        <w:rPr/>
      </w:pPr>
      <w:r>
        <w:rPr>
          <w:rFonts w:eastAsia="Arial"/>
        </w:rPr>
        <w:t xml:space="preserve">                                        </w:t>
      </w:r>
      <w:r>
        <w:rPr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Adalberto de Jesus Crivelari</w:t>
        <w:tab/>
        <w:t xml:space="preserve"> </w:t>
        <w:tab/>
        <w:t>Archibaldo B.Martinez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1º SECRETÁRIO                                                         2º SECRETÁRIO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851" w:hanging="0"/>
        <w:rPr/>
      </w:pPr>
      <w:r>
        <w:rPr/>
        <w:t>“</w:t>
      </w:r>
      <w:r>
        <w:rPr/>
        <w:t>Deus Seja Louvado”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00" w:h="17861"/>
      <w:pgMar w:left="851" w:right="170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8:00Z</dcterms:created>
  <dc:creator>.</dc:creator>
  <dc:description/>
  <dc:language>en-US</dc:language>
  <cp:lastModifiedBy>Camara Municipal de Bebedouro</cp:lastModifiedBy>
  <cp:lastPrinted>2002-02-28T11:08:00Z</cp:lastPrinted>
  <dcterms:modified xsi:type="dcterms:W3CDTF">2002-08-07T18:51:00Z</dcterms:modified>
  <cp:revision>5</cp:revision>
  <dc:subject/>
  <dc:title>Aquisição de cupons de pedágios, através do departamento de finanças, junto ao Banco do Estado de São Paulo S/A e Nossa Caixa-Nosso Banco</dc:title>
</cp:coreProperties>
</file>