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ROJETO DE LEI Nº 68/2.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o funcionamento dos semáforos no Município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CÂMARA MUNICIPAL DE BEBEDOURO, ESTADO DE SÃO PAULO, no uso de suas atribuições constitucionais e legais, faz saber que aprova  a seguinte Lei, de autoria do Vereador Archibaldo Brasil Martinez de Camar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semáforos instalados nas vias públicas do município, funcionarão somente em sinal de alerta (pisca-pisca no amarelo), das 00:00 hs às 6:00 hs. 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>
          <w:b/>
          <w:bCs/>
          <w:sz w:val="28"/>
          <w:u w:val="single"/>
        </w:rPr>
        <w:t>Parágrafo único :</w:t>
      </w:r>
      <w:r>
        <w:rPr>
          <w:sz w:val="28"/>
        </w:rPr>
        <w:t xml:space="preserve"> Ficam excluídos da exigência no “caput” deste artigo, semáforos instalados nas vias cujo o porte e limite de velocidade permitidos indiquem que a medida possa causar periculosidade ao trânsit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Caberá ao órgão competente do executivo, definir quais os locais a serem abrangidos pela presente Le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3º</w:t>
      </w:r>
      <w:r>
        <w:rPr>
          <w:sz w:val="28"/>
        </w:rPr>
        <w:t xml:space="preserve">  - o Poder Executivo regulamentará esta Lei no prazo de 90 dias, contados a partir de sua public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4º</w:t>
      </w:r>
      <w:r>
        <w:rPr>
          <w:sz w:val="28"/>
        </w:rPr>
        <w:t xml:space="preserve">  - As despesas com execução desta Lei, correrão por conta de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5º -</w:t>
      </w:r>
      <w:r>
        <w:rPr>
          <w:sz w:val="28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bedouro, 03 de Jul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chibaldo Brasil Martinez de Camar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-PTB</w:t>
      </w:r>
    </w:p>
    <w:sectPr>
      <w:type w:val="nextPage"/>
      <w:pgSz w:w="12240" w:h="15840"/>
      <w:pgMar w:left="1134" w:right="1134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15:00Z</dcterms:created>
  <dc:creator>Patricia</dc:creator>
  <dc:description/>
  <dc:language>en-US</dc:language>
  <cp:lastModifiedBy>Camara Municipal de Bebedouro</cp:lastModifiedBy>
  <dcterms:modified xsi:type="dcterms:W3CDTF">2002-07-23T14:15:00Z</dcterms:modified>
  <cp:revision>2</cp:revision>
  <dc:subject/>
  <dc:title>PROJETO DE LEI Nº 3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