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PROJETO DE LEI Nº 67/2.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põe sobre a instituição do dia da paz no transito no ambito do municipio de Bebedour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" w:leader="none"/>
        </w:tabs>
        <w:ind w:left="75" w:hanging="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 Fica instituído no calendário oficial do Município o “Dia da Paz no Trânsito”, a ser comemorado no dia 12 de abril de todo ano, no âmbito do Município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A Prefeitura do Município de Bebedouro deverá estimular anualmente uma ampla campanha, de elevado teor motivacional, para disciplinar o comportamento dos condutores de veículos e pedestres no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RT. 3º </w:t>
      </w:r>
      <w:r>
        <w:rPr>
          <w:b/>
          <w:sz w:val="28"/>
        </w:rPr>
        <w:t>-</w:t>
      </w:r>
      <w:r>
        <w:rPr>
          <w:sz w:val="28"/>
        </w:rPr>
        <w:t xml:space="preserve"> O Poder Executivo regulamentará esta lei no prazo de 90 dias, contados a partir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RT. 4º</w:t>
      </w:r>
      <w:r>
        <w:rPr>
          <w:b/>
          <w:bCs/>
          <w:sz w:val="28"/>
        </w:rPr>
        <w:t xml:space="preserve"> - </w:t>
      </w:r>
      <w:r>
        <w:rPr>
          <w:sz w:val="28"/>
        </w:rPr>
        <w:t>As despesas com execução desta lei correrão por conta de dotações orçamentárias próprias, suplementadas se necess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ART. 5º  </w:t>
      </w:r>
      <w:r>
        <w:rPr>
          <w:b/>
          <w:bCs/>
          <w:sz w:val="28"/>
        </w:rPr>
        <w:t xml:space="preserve"> - </w:t>
      </w:r>
      <w:r>
        <w:rPr>
          <w:sz w:val="28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bedouro, 02 de Julh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chibaldo Brasil M. de Camar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-PTB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 Antiqua" w:hAnsi="Book Antiqua" w:cs="Book Antiqua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1:00Z</dcterms:created>
  <dc:creator>Patricia</dc:creator>
  <dc:description/>
  <dc:language>en-US</dc:language>
  <cp:lastModifiedBy>Camara Municipal de Bebedouro</cp:lastModifiedBy>
  <dcterms:modified xsi:type="dcterms:W3CDTF">2002-07-23T12:21:00Z</dcterms:modified>
  <cp:revision>2</cp:revision>
  <dc:subject/>
  <dc:title>PROJETO DE LEI Nº 3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