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JETO DE LEI Nº       /200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Dispõe sobre a criação do Programa “SEMEAR” de Apoio ao Micro e Pequeno Proprietário Rural e dá outras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CÂMARA MUNICIPAL DE BEBEDOURO, ESTADO DE SÃO PAULO</w:t>
      </w:r>
      <w:r>
        <w:rPr>
          <w:rFonts w:cs="Arial" w:ascii="Arial" w:hAnsi="Arial"/>
          <w:sz w:val="24"/>
        </w:rPr>
        <w:t xml:space="preserve">, no uso de suas atribuições constitucionais e legais, faz saber que aprova a seguinte Lei, de autoria do Vereador </w:t>
      </w:r>
      <w:r>
        <w:rPr>
          <w:rFonts w:cs="Arial" w:ascii="Arial" w:hAnsi="Arial"/>
          <w:b/>
          <w:sz w:val="24"/>
        </w:rPr>
        <w:t>PAULO CESAR DOS SANTOS ALVE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criado por esta Lei o “PROGRAMA SEMEAR” com o objetivo de melhorar a capacitação técnica, administrativa e estratégica de plantio, escoamento e comercialização de produtos agropecuários de micros e pequenos proprietários ru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Para efeito desta Lei, considera-se micro proprietário aquele titular de área inferior a 4 hectares e pequeno proprietário, o titular de área superior a 4 hectares e inferior a 10 hect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– Para tornar efetivo o apoio aos micros e pequenos proprietários rurais, tem-se que, dentre outras, as seguintes medidas serão tom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dar suporte técnico para a instalação de culturas alternativ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isponibilizar informações sobre as formas de obtenção de recursos que melhor se enquadrem no seu perfi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incentivar a participação em cursos, se possível elaborados pelo IMESB, sobre administração racional da proprie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estimular a realização de estágios em escolas técnicas agrícolas para difusão dos conhecimentos sobre racionalização do uso e conservação do solo e de técnicas de plant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criar condições à formação de coopera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§1º – O Poder Executivo Municipal manterá um responsável pela implantação e manutenção do PROGRAMA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§2º - Os recursos humanos necessários ao desenvolvimento do Programa serão, preferencialmente, formados por estagiários e alunos de entidades de ensino técnico e superior relacionados à sua área de atu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O Poder Executivo Municipal deverá mapear e cadastrar os micros e pequenos proprietários rurais que serão atendidos pelo PROGRAMA “SEMEAR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Fica autorizado o Poder Executivo a firmar convênios, parcerias ou qualquer outro negócio jurídico possível com entidades públicas e privadas a fim de garantir o pleno apoio aos micros e pequenos proprietários ru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O Poder Executivo Municipal terá o prazo de 120 (cento e vinte) dias contados de sua publicação para regulamentar esta Le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7º</w:t>
      </w:r>
      <w:r>
        <w:rPr>
          <w:rFonts w:cs="Arial" w:ascii="Arial" w:hAnsi="Arial"/>
          <w:sz w:val="24"/>
        </w:rPr>
        <w:t xml:space="preserve"> - As despesas decorrentes da aplicação desta Lei correrão por conta das dotações orçamentárias próprias do Departamento de Desenvolvimento Econômico, nº 10.00.00-04.121-7090.909-2-4.4-90 (Atividade de Apoio ao Programa Gestão Sistema de Planejamento e Desenvolvimento), suplementada se necess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8º</w:t>
      </w:r>
      <w:r>
        <w:rPr>
          <w:rFonts w:cs="Arial" w:ascii="Arial" w:hAnsi="Arial"/>
          <w:sz w:val="24"/>
        </w:rPr>
        <w:t xml:space="preserve"> –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8 de junho de 2002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ESAR DOS SANTOS ALVE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em inúmeros micros e pequenos proprietários rurais em nossa cidade que não dispõem de recursos técnicos para geri-la corretamente, provocando uma situação alarmante, pois, sem conhecimento adequado, não conseguem garantir o sustento de suas famílias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nalisar esta situação, fica claro que simples orientações técnicas reverteriam este quadr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icros e pequenos proprietários rurais precisam de programas que os auxiliem a explorar todas as potencialidades de suas áreas, do cultivo à comercialização dos produtos, passando pela administração do negócio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por se tratar de um programa implementado com a participação de estagiários de entidades de ensino do setor, o “SEMEAR” terá custo baixo e será de grande eficácia. 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so adequado do solo e a exploração de culturas de bom aproveitamento econômico fixarão o povo no campo, podendo, inclusive, abrir novos postos de trabalho. E mais, a medida em que será coordenado por pessoas qualificadas, verificamos que a preocupação ambiental não restará esquecida, enfim podemos falar tranqüilamente em desenvolvimento econômico e social, ou melhor, “Justiça Social”.</w:t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CESAR DOS SANTOS ALVE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T</w:t>
      </w:r>
    </w:p>
    <w:sectPr>
      <w:footerReference w:type="default" r:id="rId2"/>
      <w:type w:val="nextPage"/>
      <w:pgSz w:w="12240" w:h="17010"/>
      <w:pgMar w:left="2268" w:right="1701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2:11:00Z</dcterms:created>
  <dc:creator>CÂMARA MUNICIPAL</dc:creator>
  <dc:description/>
  <dc:language>en-US</dc:language>
  <cp:lastModifiedBy>Windows 98 se</cp:lastModifiedBy>
  <cp:lastPrinted>2002-03-20T16:52:00Z</cp:lastPrinted>
  <dcterms:modified xsi:type="dcterms:W3CDTF">2002-08-08T12:11:00Z</dcterms:modified>
  <cp:revision>2</cp:revision>
  <dc:subject/>
  <dc:title>PROJETO DE LEI Nº       /2002</dc:title>
</cp:coreProperties>
</file>