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31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Autoriza o Executivo a conceder subvenções às entidades do Município de Bebedouro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o Executivo autorizado a conceder às entidades abaixo, a título de subvenção, em parcela única, cujos valores referem-se a 1% (um por cento) do Imposto de Ren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entro Assistencial Espírita “Do Calvário ao Céu”</w:t>
        <w:tab/>
        <w:t>R$ 10.623,7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Educandário Santo Antonio de Bebedouro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/>
        </w:rPr>
        <w:t>R$ 14.893,12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</w:tabs>
        <w:rPr/>
      </w:pPr>
      <w:r>
        <w:rPr/>
        <w:tab/>
        <w:tab/>
        <w:tab/>
        <w:tab/>
        <w:tab/>
        <w:tab/>
        <w:tab/>
        <w:t>Total</w:t>
        <w:tab/>
        <w:tab/>
        <w:t>R$ 25.516,8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Para atender as despesas decorrentes deste artigo, neste exercício, fica autorizado a utilizar a dotação 09.0200-3350.00.00-08243.4005.904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entidades prestarão contas dos recursos transferidos nos moldes das instruções emanadas do Tribunal de Contas do Estado de São Paulo, ficando impossibilitadas de receberem novas subvenções se não o fiz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25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59" w:right="1270" w:gutter="0" w:header="0" w:top="3062" w:footer="1021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36:00Z</dcterms:created>
  <dc:creator>Ricardo</dc:creator>
  <dc:description/>
  <dc:language>en-US</dc:language>
  <cp:lastModifiedBy>Camara Municipal de Bebedouro</cp:lastModifiedBy>
  <cp:lastPrinted>2002-06-18T10:56:00Z</cp:lastPrinted>
  <dcterms:modified xsi:type="dcterms:W3CDTF">2002-06-25T13:42:00Z</dcterms:modified>
  <cp:revision>3</cp:revision>
  <dc:subject/>
  <dc:title>Senhor Presidente</dc:title>
</cp:coreProperties>
</file>