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33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desafetação de área institucional e permuta com Braga Junior Imóveis S/C Ltda. que especifica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m desafetadas para fins de permuta, as áreas de terras de uso institucional, objetos da matrícula nº 6091 – fl 91 – livro 2 – R.5/6091 do Cartório de Registro de Imóveis da Comarca, localizadas no loteamento Jardim Menino Deus I, num total de 2.456,85 m², conforme descrições abaix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ÁREA 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“Tem início no marco 0 cravado no alinhamento da Alameda Ouro Preto na divisa com o lote 326 da Quadra 154-113, seguindo pelo alinhamento da Alameda Ouro Preto por uma distância de 36,00 m até encontrar o marco 1 cravado na divisa com o lote 377 da Quadra 154-113, confrontando à direita com área em descrição e à esquerda com a Alameda Ouro Preto; daí deflete em ângulo reto à direita e segue por uma distância de 50,00 m até encontrar o marco 2 cravado no alinhamento com a Alameda Xangri-lá, confrontando à direita com área em descrição e à esquerda com os lotes 377 e 105 da Quadra 154-113; daí deflete em ângulo reto à direita e segue pelo alinhamento da Alameda Xangri-lá por uma distância de 8,50 m até encontrar o marco 3, confrontando à direita com área em descrição e à esquerda com a Alameda Xangri-lá; daí deflete na diagonal à direita e segue por uma distância de 59,00 m até encontrar o marco inicial 0, confrontando à direita com área em descrição e à esquerda com os lotes 123 e 326 da Quadra 154-113, fechando o perímetro e encerrando uma área de 1.050,00 m²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ÁREA B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“Tem início no marco 0 cravado no alinhamento da Rua Ângelo Rímoli com Alameda Cabo Frio, segue pelo alinhamento da Rua Ângelo Rímoli por uma distância de 319,23 m até encontrar o marco 1, na confluência com a Alameda Sabará, confrontando à direita com área em descrição e à esquerda com a Rua Angelo Rímoli; daí deflete na diagonal à direita e segue por uma distância de 1,81 m até encontrar o marco 2, confrontando à direita com área em descrição e à esquerda com Alameda Sabará; daí deflete na diagonal à direita e segue por uma distância de 317,83 m até encontrar o marco 3, confrontando à direita com área em descrição e à esquerda com área do Loteamento Jardim do Bosque; daí deflete à direita e segue por uma distância de 10,84 m até encontrar o marco inicial 0, confrontando à direita com área em descrição e à esquerda com Alameda Cabo Frio, fechando o perímetro e encerrando uma área de 1.406,85 m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o Poder Executivo autorizado a permutar, parte ideal correspondente a 1.394,07 m² das áreas desafetadas e descritas no artigo anterior com os imóveis de propriedade da empresa Braga Junior Imóveis S/C Ltda, empresa esta, sediada na Rua Prudente de Moraes nº 752, inscrita no CNPJ/MF sob o nº 49.225.500/0001-06, num total de 1.584.94 m², objetos da matrícula nº 15950 – fls. 50 – livro 2 do Cartório de Registro de Imóveis da Comarca, abaixo descrit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Heading7"/>
        <w:rPr/>
      </w:pPr>
      <w:r>
        <w:rPr/>
        <w:t>Quadra 115-1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te 162 – 525,00 m² - situado na Alameda Ouro Pre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te 190 – 262,50 m² - situado na Alameda Ouro Pre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te 294 – 418,75 m² - situado na Alameda Quitandinh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Heading7"/>
        <w:rPr/>
      </w:pPr>
      <w:r>
        <w:rPr/>
        <w:t>Quadra 157-1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te 200 – 378,59 m² - situado na Alameda Quitandinh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Concretizada a permuta, resultará das áreas desafetadas, a área remanescente, correspondente a 1.062,78 m², abaixo discriminada e terá a seguinte destin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7" w:leader="none"/>
        </w:tabs>
        <w:ind w:left="967" w:hanging="36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 área de 750,05 m² - será unificada ao sistema de recreio do Jardim do Bosq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7" w:leader="none"/>
        </w:tabs>
        <w:ind w:left="787" w:hanging="1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 área de 312,73 m² -será destinada para arruamento do Jardim do Bos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s imóveis mencionados no Artigo 2º serão unificados e passarão a compor a área institucional do Jardim Menino Deus I, conforme projetos anex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s encargos com escrituras e registros para regularização da permuta serão rateados entre as par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25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Wilson Antonio Riguetto</w:t>
      </w:r>
    </w:p>
    <w:p>
      <w:pPr>
        <w:pStyle w:val="Heading6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418" w:right="1418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7:00Z</dcterms:created>
  <dc:creator>Ricardo</dc:creator>
  <dc:description/>
  <dc:language>en-US</dc:language>
  <cp:lastModifiedBy>Camara Municipal de Bebedouro</cp:lastModifiedBy>
  <cp:lastPrinted>2002-06-25T16:48:00Z</cp:lastPrinted>
  <dcterms:modified xsi:type="dcterms:W3CDTF">2002-06-25T19:52:00Z</dcterms:modified>
  <cp:revision>4</cp:revision>
  <dc:subject/>
  <dc:title>Senhor Presidente</dc:title>
</cp:coreProperties>
</file>