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51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cópia da Moção nº 74/2005, de minha autoria, aprovada em Sessão Ordinária realizada no dia 10 de outubro do corrente an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Nelson Jobi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UPREMO TRIBUNAL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10-13T17:42:00Z</dcterms:modified>
  <cp:revision>45</cp:revision>
  <dc:subject/>
  <dc:title/>
</cp:coreProperties>
</file>