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      /20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tera dispositivo da Lei nº 2622, de 14 de março de 1997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sz w:val="28"/>
        </w:rPr>
        <w:t>Anadir Ribei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o inciso XII do Artigo 7º da Lei nº 2622 com a seguinte redaçã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iCs/>
          <w:sz w:val="28"/>
          <w:u w:val="single"/>
        </w:rPr>
        <w:t xml:space="preserve">XII </w:t>
      </w:r>
      <w:r>
        <w:rPr>
          <w:rFonts w:cs="Arial" w:ascii="Arial" w:hAnsi="Arial"/>
          <w:b/>
          <w:i/>
          <w:iCs/>
          <w:sz w:val="28"/>
        </w:rPr>
        <w:t xml:space="preserve">– Os condutores do Mototáxi e Motoentrega deverão usar jaleco contendo, no mínimo, a identificação da Empresa, Agência ou Cooperativa a que estejam vinculados e número identificativo, número este que também deverá vir estampado no veículo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r</w:t>
      </w:r>
      <w:r>
        <w:rPr>
          <w:rFonts w:cs="Arial" w:ascii="Arial" w:hAnsi="Arial"/>
          <w:sz w:val="28"/>
        </w:rPr>
        <w:t>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3 de junho de 200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dir Ribeiro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presente modificação visa a facilitar a identificação dos profissionais mototaxistas que, no exercício de sua atividade, são responsáveis pelos seus atos e devem responder caso descumpram alguma norma regulamentador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ab/>
        <w:t>Assim, impede-se que determinado profissional possa ser responsabilizado por ato praticado por outrem, tornando a atuação mais segura aos mototaxistas, bem como à população que utiliza do serviço por eles prestados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iante de tais considerações, a aprovação do presente Projeto de Lei, solicitando dos nobres Vereadores, membros desta Egrégia Câmara Municipal, o apoio à medida que somente poderá trazer benefícios à população de Bebedo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3 de junho de 200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dir Ribeir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3402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54:00Z</dcterms:created>
  <dc:creator>Camara Municipal de Bebedouro</dc:creator>
  <dc:description/>
  <dc:language>en-US</dc:language>
  <cp:lastModifiedBy>Teste</cp:lastModifiedBy>
  <dcterms:modified xsi:type="dcterms:W3CDTF">2002-07-19T16:07:00Z</dcterms:modified>
  <cp:revision>5</cp:revision>
  <dc:subject/>
  <dc:title>PROJETO DE LEI Nº       /2001</dc:title>
</cp:coreProperties>
</file>