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UTÓGRAFO DE LEI Nº 3130/200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Institui no Calendário Oficial do Município o “Dia do Meio Ambiente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Vereador Walter de Oliveira Cávol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1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Fica instituído no Calendário Oficial do Município o “Dia do Meio Ambiente”, que deverá acontecer no terceiro sábado do mês de junho de cada a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WWBodyText21"/>
        <w:ind w:left="0" w:hanging="0"/>
        <w:rPr/>
      </w:pPr>
      <w:r>
        <w:rPr>
          <w:b/>
          <w:bCs/>
          <w:u w:val="single"/>
        </w:rPr>
        <w:t>Parágrafo Único</w:t>
      </w:r>
      <w:r>
        <w:rPr/>
        <w:t xml:space="preserve"> – O “Dia do Meio Ambiente” instituído no caput deste artigo terá como objetivo, promover a conscientização da população para a preservação do meio ambien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Ficará o Departamento Municipal do Meio Ambiente responsável pela elaboração da programação de atividades, compreendendo a realização de seminários, palestras e/ou debates, exposições, apresentações artísticas, plantio de árvores nativas, práticas esportivas, panfletos educativos e adesivos com informativos sobre meio ambient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Para fins desta Lei, fica o Executivo Municipal autorizado a celebrar  convênios e parcerias com a iniciativa privad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4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O Poder Executivo regulamentará a presente Lei no prazo de 30 (trinta) dias, a partir de sua vigênc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pt-BR"/>
        </w:rPr>
        <w:t>ART. 5º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ebedouro, Capital Nacional da Laranja, 18 de junh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 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144"/>
      <w:pgMar w:left="1559" w:right="1270" w:gutter="0" w:header="0" w:top="3062" w:footer="1021" w:bottom="130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  <w:style w:type="paragraph" w:styleId="WWBodyText21">
    <w:name w:val="WW-Body Text 21"/>
    <w:basedOn w:val="Normal"/>
    <w:qFormat/>
    <w:pPr>
      <w:ind w:left="567" w:hanging="0"/>
      <w:jc w:val="both"/>
    </w:pPr>
    <w:rPr>
      <w:rFonts w:ascii="Times New Roman" w:hAnsi="Times New Roman" w:eastAsia="Times New Roman" w:cs="Times New Roman"/>
      <w:sz w:val="28"/>
      <w:szCs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4:03:00Z</dcterms:created>
  <dc:creator>Ricardo</dc:creator>
  <dc:description/>
  <dc:language>en-US</dc:language>
  <cp:lastModifiedBy>Camara Municipal de Bebedouro</cp:lastModifiedBy>
  <cp:lastPrinted>2002-06-18T10:56:00Z</cp:lastPrinted>
  <dcterms:modified xsi:type="dcterms:W3CDTF">2002-06-19T13:11:00Z</dcterms:modified>
  <cp:revision>4</cp:revision>
  <dc:subject/>
  <dc:title>Senhor Presidente</dc:title>
</cp:coreProperties>
</file>